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18415</wp:posOffset>
            </wp:positionV>
            <wp:extent cx="517525" cy="54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44"/>
          <w:szCs w:val="44"/>
        </w:rPr>
        <w:t>有机产品认证现场检查签到表</w:t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sz w:val="24"/>
          <w:szCs w:val="44"/>
        </w:rPr>
      </w:pPr>
      <w:r>
        <w:rPr>
          <w:rFonts w:eastAsia="黑体;SimHei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□首次会议   □末次会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4"/>
        <w:gridCol w:w="1734"/>
        <w:gridCol w:w="1559"/>
        <w:gridCol w:w="2604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／职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责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组成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注：实习检查员、负责协助检查的技术专家和陪同检查的观察员均列入检查组成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17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  <w:r>
      <w:rPr>
        <w:rFonts w:eastAsia="Times New Roman"/>
      </w:rPr>
      <w:t xml:space="preserve">                                       </w:t>
    </w:r>
    <w:r>
      <w:rPr/>
      <w:t>实施日期：</w:t>
    </w:r>
    <w:r>
      <w:rPr/>
      <w:t>2017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Cs/>
      </w:rPr>
      <w:t xml:space="preserve">有机产品认证现场检查签到表                   </w:t>
    </w:r>
    <w:r>
      <w:rPr/>
      <w:t>版本：</w:t>
    </w:r>
    <w:r>
      <w:rPr/>
      <w:t xml:space="preserve">7/0                       </w:t>
    </w:r>
    <w:r>
      <w:rPr/>
      <w:t>COFCC-CX01-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3:00Z</dcterms:created>
  <dc:creator>organicfood</dc:creator>
  <dc:description/>
  <cp:keywords/>
  <dc:language>en-US</dc:language>
  <cp:lastModifiedBy>admin</cp:lastModifiedBy>
  <dcterms:modified xsi:type="dcterms:W3CDTF">2017-07-03T07:19:00Z</dcterms:modified>
  <cp:revision>20</cp:revision>
  <dc:subject/>
  <dc:title>有机食品认证检查现场检查人员签到表</dc:title>
</cp:coreProperties>
</file>