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第一批农产品地理标志登记产品公示信息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85"/>
        <w:gridCol w:w="1260"/>
        <w:gridCol w:w="1140"/>
        <w:gridCol w:w="2325"/>
        <w:gridCol w:w="7185"/>
      </w:tblGrid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产品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在地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申请人全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划定的地域保护范围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京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肉类产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京市畜牧总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北京市所辖昌平区马池口镇、南口镇；大兴区榆垡镇、旧宫镇、庞各庄镇、北臧村镇、青云店镇、采育镇、西红门镇、礼贤镇、瀛海镇、黄村镇、安定镇；房山区琉璃河镇、窦店镇、青龙湖镇、周口店镇、石楼镇、良乡镇；怀柔区庙城镇、雁栖镇、杨宋镇、北房镇、九渡河镇、渤海镇、琉璃庙镇、汤河口镇；平谷区大兴庄镇、东高村镇、王辛庄镇、峪口镇、平谷镇、夏各庄镇、山东庄镇、南独乐河镇、金海湖镇、马昌营镇；顺义区北小营镇、木林镇、龙湾屯乡；通州区永乐店镇、张家湾镇、于家务乡、漷县镇；延庆区康庄镇、延庆镇，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区的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个乡镇。地理坐标为东经</w:t>
            </w:r>
            <w:r>
              <w:rPr>
                <w:color w:val="000000"/>
              </w:rPr>
              <w:t>115°4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7°2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9°2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1°36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宫黄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蔬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河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南宫市农业技术推广中心  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南宫市所辖西丁办街道办事处的西孟庄村、大赵庄村、小赵庄村，北胡街道办事处的小关庄村、侯家庄村、东张庄村、大邢家庄村和苏村镇德演宫村共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街道办事处（镇）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行政村。地理坐标为东经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1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45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2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11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2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42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固阳黄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固阳县农牧业研究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固阳县所辖金山镇、西斗铺镇、下湿壕镇、银号镇、怀朔镇、兴顺西镇和锦绣街道办事处、金山工业园区等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乡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办事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工业园区。地理坐标为东经</w:t>
            </w:r>
            <w:r>
              <w:rPr>
                <w:color w:val="000000"/>
              </w:rPr>
              <w:t>109°4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0°41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40°4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1°29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镇鸭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辽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北镇市常宏鸭梨协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北镇市所辖罗罗堡、鲍家、闾阳、富屯、观音阁街道、大市、常兴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乡镇（街道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个村。地理坐标为东经</w:t>
            </w:r>
            <w:r>
              <w:rPr>
                <w:color w:val="000000"/>
              </w:rPr>
              <w:t>121°1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0"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1°3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0"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41°19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0"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1°2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0"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丹东草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辽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辽宁草莓科学技术研究院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丹东市所辖东港市、凤城市、宽甸满族自治县、振安区、振兴区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市（县、区）的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个乡镇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个村。地理坐标为东经</w:t>
            </w:r>
            <w:r>
              <w:rPr>
                <w:color w:val="000000"/>
              </w:rPr>
              <w:t>123°2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0"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5°41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0"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9°4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0"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1°09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0"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连环湖麻鲢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产动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黑龙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杜尔伯特蒙古族自治县渔业协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杜尔伯特蒙古族自治县所辖胡吉吐莫镇、连环湖镇、敖林西伯乡、克尔台乡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乡镇，包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湖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条沟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人工引水渠组成。从南向北依次为牙门喜泡、阿木塔泡、铁哈拉泡、火烧黑泡、那什代泡、牙门气泡、敖包泡、小尚泡、红源泡、西葫芦泡、二八股泡、他拉红泡、东湖、羊草壕泡、马圈泡、北津泡、德龙泡、哈布塔泡、六河沟、九河沟、二道桥引水渠、乌台北桥引水渠、“八一”幸福运河。地理坐标为东经</w:t>
            </w:r>
            <w:r>
              <w:rPr>
                <w:color w:val="000000"/>
              </w:rPr>
              <w:t>123°59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24°1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46°3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7°03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中鸡头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蔬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江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吴中澄湖水八仙水生蔬菜行业协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苏州市吴中区所辖甪直镇、横泾街道、临湖镇、东山镇、胥口镇、光福镇、金庭镇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镇（街道）。地理坐标为东经</w:t>
            </w:r>
            <w:r>
              <w:rPr>
                <w:color w:val="000000"/>
              </w:rPr>
              <w:t>119°5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0°5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0°5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1°21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砀山酥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砀山县农产品质量安全监管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砀山县所辖砀城镇、良梨镇、唐寨镇、李庄镇、玄庙镇、周寨镇、葛集镇、官庄镇、赵屯镇、曹庄镇、关帝庙镇、朱楼镇、程庄镇、安徽砀山果园场、砀山县园艺场、市力集园艺场、砀山县果树科学研究所共计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个镇（场、所）。地理坐标为东经</w:t>
            </w:r>
            <w:r>
              <w:rPr>
                <w:color w:val="000000"/>
              </w:rPr>
              <w:t>116°09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56.74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6°3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21.37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4°1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6.81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4°39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13.2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亳丹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亳州市中药材种植协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亳州市谯城区所辖古井镇、魏岗镇、牛集镇、芦庙镇、华佗镇、颜集镇、五马镇、谯东镇、观堂镇、沙土镇、十九里镇、十八里镇、十河镇、双沟镇、淝河镇、古城镇、龙杨镇、立德镇、大杨镇、城父镇、张店乡、赵桥乡共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个乡镇。地理坐标为东经</w:t>
            </w:r>
            <w:r>
              <w:rPr>
                <w:color w:val="000000"/>
              </w:rPr>
              <w:t>115°3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6°0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3°2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4°05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胶州大白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蔬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青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胶州市农业技术推广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胶州市全境，主要包括胶莱镇、里岔镇、铺集镇、洋河镇、胶西镇、李哥庄镇、胶北办事处、九龙办事处、胶东办事处、三里河办事处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镇（办事处）</w:t>
            </w:r>
            <w:r>
              <w:rPr>
                <w:color w:val="000000"/>
              </w:rPr>
              <w:t>566</w:t>
            </w:r>
            <w:r>
              <w:rPr>
                <w:color w:val="000000"/>
              </w:rPr>
              <w:t>个行政村。地理坐标为东经</w:t>
            </w:r>
            <w:r>
              <w:rPr>
                <w:color w:val="000000"/>
              </w:rPr>
              <w:t>119º37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0º1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6º0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6º3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远安黄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茶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湖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远安县农业技术推广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远安县所辖鸣凤镇、花林寺镇、旧县镇、嫘祖镇、洋坪镇、河口乡、茅坪场镇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乡镇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个村。地理坐标为东经</w:t>
            </w:r>
            <w:r>
              <w:rPr>
                <w:color w:val="000000"/>
              </w:rPr>
              <w:t>111°1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1°5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25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0°5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15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1°2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13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宜昌蜜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湖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宜昌市柑桔产业协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宜昌市所辖夷陵区、宜都市、枝江市、当阳市、远安县、秭归县、兴山县、长阳土家族自治县、五峰土家族自治县、点军区、猇亭区、西陵区、伍家岗区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市５个县。地理坐标为东经</w:t>
            </w:r>
            <w:r>
              <w:rPr>
                <w:color w:val="000000"/>
              </w:rPr>
              <w:t>110°1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2°0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9°5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1°34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竹园大米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粮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湖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阳土家族自治县都镇湾镇农业技术推广服务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长阳县都镇湾镇的水竹园、向王桥、沙堤、麻池、重溪、璞岭、十五溪、庄溪、金福等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行政村。地理坐标为东经</w:t>
            </w:r>
            <w:r>
              <w:rPr>
                <w:color w:val="000000"/>
              </w:rPr>
              <w:t>110°5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31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0°5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8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0°3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28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°39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25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东江湖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茶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资兴市茶叶协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资兴市所辖白廊镇、滁口镇、黄草镇、兴宁镇、清江镇、汤溪镇、州门司镇、三都镇、回龙山瑶族乡和八面山瑶族乡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乡镇。地理坐标为东经</w:t>
            </w:r>
            <w:r>
              <w:rPr>
                <w:color w:val="000000"/>
              </w:rPr>
              <w:t>113°1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52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3°4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19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5°3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45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6°17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台山青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水产动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台山市青蟹养殖协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台山市所辖都斛镇、赤溪镇、广海镇、海宴镇、川岛镇、汶村镇、北陡镇、深井镇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镇。地理坐标为东经</w:t>
            </w:r>
            <w:r>
              <w:rPr>
                <w:color w:val="000000"/>
              </w:rPr>
              <w:t>112°17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3°0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1°3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2°08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荔浦砂糖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荔浦县农业技术推广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荔浦县所辖荔城镇、东昌镇、新坪镇、杜莫镇、青山镇、修仁镇、大塘镇、花篢镇、双江镇、马岭镇、龙怀乡、茶城乡、蒲芦乡共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个乡镇的</w:t>
            </w:r>
            <w:r>
              <w:rPr>
                <w:color w:val="000000"/>
              </w:rPr>
              <w:t>141</w:t>
            </w:r>
            <w:r>
              <w:rPr>
                <w:color w:val="000000"/>
              </w:rPr>
              <w:t>个行政村。地理坐标为东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10°0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0°41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4°1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4°46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环江红香粳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粮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环江毛南族自治县农业技术中心推广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环江毛南族自治县所辖明伦镇、东兴镇、龙岩乡、驯乐乡及洛阳镇的文雅村、永安村、永权村、雅脉村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乡镇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个行政村（社区）。地理坐标为东经</w:t>
            </w:r>
            <w:r>
              <w:rPr>
                <w:color w:val="000000"/>
              </w:rPr>
              <w:t>108°1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8°5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5°1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°5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环江香粳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粮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广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环江毛南族自治县农业技术中心推广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环江毛南族自治县所辖明伦镇、东兴镇、龙岩乡、驯乐乡及洛阳镇的文雅村、永安村、永权村、雅脉村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乡镇</w:t>
            </w:r>
            <w:r>
              <w:rPr>
                <w:color w:val="000000"/>
              </w:rPr>
              <w:t>56</w:t>
            </w:r>
            <w:r>
              <w:rPr>
                <w:color w:val="000000"/>
              </w:rPr>
              <w:t>个行政村（社区）。地理坐标为东经</w:t>
            </w:r>
            <w:r>
              <w:rPr>
                <w:color w:val="000000"/>
              </w:rPr>
              <w:t>108°1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8°5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5°1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°52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文昌椰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国热带农业科学院椰子研究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文昌市所辖文城镇、重兴镇、蓬莱镇、会文镇、东路镇、潭牛镇、东阁镇、文教镇、东郊镇、龙楼镇、昌洒镇、翁田镇、抱罗镇、冯坡镇、锦山镇、铺前镇、公坡镇共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个镇。地理坐标为东经</w:t>
            </w:r>
            <w:r>
              <w:rPr>
                <w:color w:val="000000"/>
              </w:rPr>
              <w:t>110°2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1°0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19°21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°10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万宁柠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万宁市柠檬协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万宁市全境，包括龙滚镇、山根镇、和乐镇、后安镇、北大镇、大茂镇、万城镇、东澳镇、礼纪镇、长丰镇、南桥镇、三更罗镇、兴隆华侨农场共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个镇（农场）。地理坐标为东经</w:t>
            </w:r>
            <w:r>
              <w:rPr>
                <w:color w:val="000000"/>
              </w:rPr>
              <w:t>110°0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0°3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18°3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9°06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兴隆咖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海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万宁兴隆咖啡行业协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万宁市所辖龙滚镇、山根镇、和乐镇、后安镇、北大镇、大茂镇、万城镇、东澳镇、礼纪镇、长丰镇、南桥镇、三更罗镇，以及兴隆华侨农场、国营新中农场、国营东兴农场、国营东和农场共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个镇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农场。地理坐标为东经</w:t>
            </w:r>
            <w:r>
              <w:rPr>
                <w:color w:val="000000"/>
              </w:rPr>
              <w:t>110°0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0°3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18°3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9°06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巴南接龙蜜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重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重庆市巴南区接龙镇农业服务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重庆市巴南区接龙镇所辖自力村、关塘村、中山村、马路村、新湾村共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行政村。地理坐标为东经</w:t>
            </w:r>
            <w:r>
              <w:rPr>
                <w:color w:val="000000"/>
              </w:rPr>
              <w:t>106°49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31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6°5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24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北纬</w:t>
            </w:r>
            <w:r>
              <w:rPr>
                <w:color w:val="000000"/>
              </w:rPr>
              <w:t>29°1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6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9°2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32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荥经竹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蔬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荥经县农业科技指导服务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荥经县所辖龙苍沟镇、安靖乡、青龙乡、附城乡、五宪乡、泗坪乡、烈士乡、新建乡、民建彝族乡、三合乡、宝峰彝族乡、新添乡、新庙乡、荥河乡、花滩镇、六合乡、烈太乡、大田坝乡、严道镇、烟竹乡、天凤乡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个乡镇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个行政村。地理坐标为东经</w:t>
            </w:r>
            <w:r>
              <w:rPr>
                <w:color w:val="000000"/>
              </w:rPr>
              <w:t>103°2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3°47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北纬</w:t>
            </w:r>
            <w:r>
              <w:rPr>
                <w:color w:val="000000"/>
              </w:rPr>
              <w:t>30°4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1°22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恩阳芦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蔬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巴中市恩阳区农业技术推广服务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巴中市恩阳区所辖登科街道、明阳镇、兴隆场乡、石城乡、上八庙镇、三汇镇、义兴乡、玉井乡、渔溪镇、青木镇、三河场镇、九镇乡、花丛镇、柳林镇、下八庙镇、尹家乡、茶坝镇、观音井镇、万安乡、双胜乡、群乐乡、玉山镇、关公乡、三星乡、舞风乡等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个乡镇（街道）</w:t>
            </w:r>
            <w:r>
              <w:rPr>
                <w:color w:val="000000"/>
              </w:rPr>
              <w:t>438</w:t>
            </w:r>
            <w:r>
              <w:rPr>
                <w:color w:val="000000"/>
              </w:rPr>
              <w:t>个行政村。地理坐标为东经</w:t>
            </w:r>
            <w:r>
              <w:rPr>
                <w:color w:val="000000"/>
              </w:rPr>
              <w:t>106°21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6°4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1°3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1°57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大邑黄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大邑县农村服务发展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大邑县所辖斜源镇、出江镇、花水湾镇、西岭镇、雾山乡、鹤鸣乡、悦来镇、金星乡共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乡镇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个行政村（社区）。地理坐标为东经</w:t>
            </w:r>
            <w:r>
              <w:rPr>
                <w:color w:val="000000"/>
              </w:rPr>
              <w:t>102°59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3°3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0°3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°49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毕节椪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毕节市七星关区果蔬技术推广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毕节市七星关区的生机镇、清水铺镇、大屯乡、龙场营镇、田坎乡、普宜镇、阿市乡、团结乡共计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乡镇。地理坐标为东经</w:t>
            </w:r>
            <w:r>
              <w:rPr>
                <w:color w:val="000000"/>
              </w:rPr>
              <w:t>105°3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17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6°3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7°5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8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8°1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清镇酥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清镇市农业局蔬菜工作办公室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清镇市所辖红枫湖镇、站街镇、卫城镇、暗流镇、王庄乡、新店镇、犁倭镇、流长乡、麦格乡共计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乡镇的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个村。地理坐标为东经</w:t>
            </w:r>
            <w:r>
              <w:rPr>
                <w:color w:val="000000"/>
              </w:rPr>
              <w:t>106°07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6°3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6°2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6°56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威宁黄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威宁彝族回族苗族自治县果蔬产业发展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威宁彝族回族苗族自治县所辖五里岗街道、六桥街道、海边街道、陕桥街道、草海镇、么站镇、金钟镇、炉山镇、龙场镇、黑石头镇、哲觉镇、观风海镇、牛棚镇、迤那镇、中水镇、龙街镇、雪山镇、羊街镇、小海镇、盐仓镇、东风镇、二塘镇、猴场镇、金斗乡、岔河乡、麻乍乡、海拉乡、哈剌河乡、秀水乡、斗古乡、玉龙乡、黑土河乡、石门乡、云贵乡、兔街乡、双龙乡、板底乡、大街乡、新发布依族乡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街道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个乡镇。地理坐标为东经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3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 xml:space="preserve"> 07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57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57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2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56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威宁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威宁彝族回族苗族自治县果蔬产业发展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威宁彝族回族苗族自治县所辖五里岗街道、六桥街道、海边街道、陕桥街道、草海镇、么站镇、金钟镇、炉山镇、龙场镇、黑石头镇、哲觉镇、观风海镇、牛棚镇、迤那镇、中水镇、龙街镇、雪山镇、羊街镇、小海镇、盐仓镇、东风镇、二塘镇、猴场镇、金斗乡、岔河乡、麻乍乡、海拉乡、哈剌河乡、秀水乡、斗古乡、玉龙乡、黑土河乡、石门乡、云贵乡、兔街乡、双龙乡、板底乡、大街乡、新发布依族乡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街道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个乡镇。地理坐标为东经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3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7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57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 xml:space="preserve"> 3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57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2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56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镇宁蜂糖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镇宁布依族苗族自治县植保植检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镇宁布依族苗族自治县所辖六马镇、良田镇、沙子乡、简嘎乡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乡镇。地理坐标为东经</w:t>
            </w:r>
            <w:r>
              <w:rPr>
                <w:color w:val="000000"/>
              </w:rPr>
              <w:t>105°4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5°5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5°2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°50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镇宁樱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镇宁布依族苗族自治县植保植检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镇宁布依族苗族自治县所辖白马湖街道办、环翠街道办、双龙山街道办、丁旗街道办、黄果树镇、江龙镇、扁担山镇、马厂镇、募役镇、本寨镇、革利乡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街道办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乡镇。地理坐标为东经</w:t>
            </w:r>
            <w:r>
              <w:rPr>
                <w:color w:val="000000"/>
              </w:rPr>
              <w:t>105°3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6°0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5°4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6°10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兴义黄草坝石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药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兴义市农产品质量安全监测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兴义市所辖则戎、敬南、泥凼、捧乍、七舍、仓更、沧江、洛万、下五屯、顶效、鲁屯、郑屯、万屯、马岭、清水河、乌沙、白碗窑、雄武、坪东、木贾、黄草、桔山、兴泰、丰都、威舍、南盘江、鲁布格、三江口、丰都、万峰林共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个乡镇（街道）。地理坐标为东经</w:t>
            </w:r>
            <w:r>
              <w:rPr>
                <w:color w:val="000000"/>
              </w:rPr>
              <w:t>104°3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5°11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4°3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5°23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沿河白山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肉类产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沿河土家族自治县畜牧兽医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沿河土家族自治县所辖和平街道、团结街道、沙子街道、中界镇、晓景乡、谯家镇、淇滩镇、甘溪镇、夹石镇、板场镇、黑水镇、官舟镇、土地坳镇、泉坝镇、中寨镇、思渠镇、黄土镇、新景镇、客田镇、洪渡镇、塘坝镇、垢坪乡共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个乡镇（街道）。地理坐标为东经</w:t>
            </w:r>
            <w:r>
              <w:rPr>
                <w:color w:val="000000"/>
              </w:rPr>
              <w:t>108°0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49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8°37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53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8°1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45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9°0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23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波密蜂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蜂类产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藏波密县农技推广服务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波密县所辖八盖乡、易贡乡、古乡、扎木镇、倾多镇、玉许乡、松宗镇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乡镇</w:t>
            </w:r>
            <w:r>
              <w:rPr>
                <w:color w:val="000000"/>
              </w:rPr>
              <w:t>64</w:t>
            </w:r>
            <w:r>
              <w:rPr>
                <w:color w:val="000000"/>
              </w:rPr>
              <w:t>个行政村。地理坐标为东经</w:t>
            </w:r>
            <w:r>
              <w:rPr>
                <w:color w:val="000000"/>
              </w:rPr>
              <w:t>94°2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41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96°0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16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9°4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49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0°2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48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帕里牦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肉类产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藏亚东县农牧综合服务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亚东县所辖堆纳乡、吉汝乡、帕里镇、康布乡、上亚东乡、下司马镇、下亚东乡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乡镇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个行政村。地理坐标为东经</w:t>
            </w:r>
            <w:r>
              <w:rPr>
                <w:color w:val="000000"/>
              </w:rPr>
              <w:t>87°5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9°1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7°0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8°32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旬邑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旬邑县果业服务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旬邑县所辖张洪、太村、郑家、职田、马栏、湫坡头、底庙、土桥、清塬、城关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镇（社区）</w:t>
            </w:r>
            <w:r>
              <w:rPr>
                <w:color w:val="000000"/>
              </w:rPr>
              <w:t>185</w:t>
            </w:r>
            <w:r>
              <w:rPr>
                <w:color w:val="000000"/>
              </w:rPr>
              <w:t>个行政村。地理坐标为东经</w:t>
            </w:r>
            <w:r>
              <w:rPr>
                <w:color w:val="000000"/>
              </w:rPr>
              <w:t>108°0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8°3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4°57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°21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旬阳狮头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旬阳县森林病虫害防治检疫站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旬阳县所辖城关、吕河、段家河、神河、构元、棕溪、关口、蜀河、白柳、甘溪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个镇</w:t>
            </w:r>
            <w:r>
              <w:rPr>
                <w:color w:val="000000"/>
              </w:rPr>
              <w:t>152</w:t>
            </w:r>
            <w:r>
              <w:rPr>
                <w:color w:val="000000"/>
              </w:rPr>
              <w:t>个行政村（社区）。地理坐标为东经</w:t>
            </w:r>
            <w:r>
              <w:rPr>
                <w:color w:val="000000"/>
              </w:rPr>
              <w:t>109°1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45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09°4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38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2 °3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32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3°0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28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直社红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蒲城县直社红枣专业技术协会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蒲城县孙镇所辖黎起村、直乐村、洞坡村、焦庄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镇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行政村。地理坐标为东经</w:t>
            </w:r>
            <w:r>
              <w:rPr>
                <w:color w:val="000000"/>
              </w:rPr>
              <w:t>109°4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9°5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4°5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4°56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临潼石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果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西安市临潼区农产品质量安全检验监测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西安市临潼区所辖铁炉、马额、代王、骊山、秦陵、斜口、小金、穆寨、仁宗、行者、零口等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个街办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个行政村。地理坐标为东经</w:t>
            </w:r>
            <w:r>
              <w:rPr>
                <w:color w:val="000000"/>
              </w:rPr>
              <w:t>109°09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05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9°2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39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4°21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38</w:t>
            </w:r>
            <w:r>
              <w:rPr>
                <w:rFonts w:cs="宋体" w:ascii="宋体" w:hAnsi="宋体"/>
                <w:color w:val="000000"/>
              </w:rPr>
              <w:t>″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4°23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39</w:t>
            </w:r>
            <w:r>
              <w:rPr>
                <w:rFonts w:cs="宋体" w:ascii="宋体" w:hAnsi="宋体"/>
                <w:color w:val="000000"/>
              </w:rPr>
              <w:t>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佛坪土蜂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蜂类产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佛坪县畜牧兽医技术推广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佛坪县所辖陈家坝、石墩河、大河坝、西岔河、袁家庄、岳坝、长角坝等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镇（办）</w:t>
            </w:r>
            <w:r>
              <w:rPr>
                <w:color w:val="000000"/>
              </w:rPr>
              <w:t xml:space="preserve">44 </w:t>
            </w:r>
            <w:r>
              <w:rPr>
                <w:color w:val="000000"/>
              </w:rPr>
              <w:t>个行政村。地理坐标为东经</w:t>
            </w:r>
            <w:r>
              <w:rPr>
                <w:color w:val="000000"/>
              </w:rPr>
              <w:t>107°41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8°10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北纬</w:t>
            </w:r>
            <w:r>
              <w:rPr>
                <w:color w:val="000000"/>
              </w:rPr>
              <w:t>33°16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3°45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略阳乌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肉类产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略阳县农产品质量安全监测检验中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略阳县所辖黑河、两河口、观音寺、仙台坝、白雀寺、白水江、郭镇、接官亭、金家河、乐素河、马蹄湾、五龙洞、西淮坝、硖口驿、徐家坪、横现河、兴州等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个镇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街道办</w:t>
            </w:r>
            <w:r>
              <w:rPr>
                <w:color w:val="000000"/>
              </w:rPr>
              <w:t>145</w:t>
            </w:r>
            <w:r>
              <w:rPr>
                <w:color w:val="000000"/>
              </w:rPr>
              <w:t>个行政村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社区居民委员会。地理坐标为东经</w:t>
            </w:r>
            <w:r>
              <w:rPr>
                <w:color w:val="000000"/>
              </w:rPr>
              <w:t>105°42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6°31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33°07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3°38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泽库黄蘑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食用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青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泽库县有机畜牧业办公室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泽库县所辖泽曲镇、恰科日乡、麦秀镇、多禾茂乡、西卜沙乡、宁秀乡、和日镇、巴滩牧场、王家乡共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乡镇（牧场）。地理坐标为东经</w:t>
            </w:r>
            <w:r>
              <w:rPr>
                <w:color w:val="000000"/>
              </w:rPr>
              <w:t>100°3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2°0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北纬</w:t>
            </w:r>
            <w:r>
              <w:rPr>
                <w:color w:val="000000"/>
              </w:rPr>
              <w:t>34°4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°32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泽库蕨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蔬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青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泽库县有机畜牧业办公室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　泽库县所辖泽曲镇、恰科日乡、麦秀镇、多禾茂乡、西卜沙乡、宁秀乡、和日镇、巴滩牧场、王家乡共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乡镇（牧场）。地理坐标为东经</w:t>
            </w:r>
            <w:r>
              <w:rPr>
                <w:color w:val="000000"/>
              </w:rPr>
              <w:t>100°34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2°08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北纬</w:t>
            </w:r>
            <w:r>
              <w:rPr>
                <w:color w:val="000000"/>
              </w:rPr>
              <w:t>34°45</w:t>
            </w:r>
            <w:r>
              <w:rPr>
                <w:rFonts w:cs="宋体" w:ascii="宋体" w:hAnsi="宋体"/>
                <w:color w:val="000000"/>
              </w:rPr>
              <w:t>′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°32</w:t>
            </w:r>
            <w:r>
              <w:rPr>
                <w:rFonts w:cs="宋体" w:ascii="宋体" w:hAnsi="宋体"/>
                <w:color w:val="000000"/>
              </w:rPr>
              <w:t>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02T02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