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5"/>
        <w:gridCol w:w="1110"/>
        <w:gridCol w:w="1800"/>
        <w:gridCol w:w="1980"/>
      </w:tblGrid>
      <w:tr>
        <w:trPr>
          <w:trHeight w:val="930" w:hRule="atLeast"/>
        </w:trPr>
        <w:tc>
          <w:tcPr>
            <w:tcW w:w="8401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>2017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年海南名牌农产品评选认定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通过名单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市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注册商标</w:t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裕昌龙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口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莲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YCL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传味文昌鸡产业股份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传味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华盛天涯水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保亭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红毛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华盛红七号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定安青松蛋鸡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定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老楷</w:t>
            </w:r>
          </w:p>
        </w:tc>
      </w:tr>
      <w:tr>
        <w:trPr>
          <w:trHeight w:val="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澄迈恒怡农业发展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澄迈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莲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恒怡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HENGYI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游龙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金煌芒果、象牙芒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游龙宏业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贞发芒果种植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金煌芒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贞发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水果岛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金煌芒果、象牙芒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图案）水果岛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州牧春绿色生态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灵如意灵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灵如意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LINRUY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东方新世纪农业联合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东方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香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图案）宝利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北纬十八度果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东方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火龙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图案）北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度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定安定城许氏蛋鸡饲养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定安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活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定安许氏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仁义瓜果产销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金煌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象牙芒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番木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图案）君义</w:t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义丰达温泉鹅反季节饲养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活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裕丰温泉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田园种养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生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城禄田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宝驹东山羊养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东山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抱罗泰山村羊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海南景达恒畜牧养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文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黑山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景达恒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白沙日常养殖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白沙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鲜鸡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旦旦有惊喜（图案）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澄迈福羊牧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澄迈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山羊、灵芝羊、仙草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山羊、灵芝羊、仙草羊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求全瓜菜产销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哈密瓜、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贵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金煌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豇豆、苦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图案）益爽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怡慧园种养农民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三亚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贵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芒果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、金煌芒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图案（怡慧园）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州元利农业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红心蜜柚、妃子笑荔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玉芝那镰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州雄起珍禽良种产业专业合作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凤绿壳鸡蛋、儋凤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儋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48:00Z</dcterms:created>
  <dc:creator>nyt</dc:creator>
  <dc:description/>
  <cp:keywords/>
  <dc:language>en-US</dc:language>
  <cp:lastModifiedBy>guobing</cp:lastModifiedBy>
  <dcterms:modified xsi:type="dcterms:W3CDTF">2017-12-26T07:57:00Z</dcterms:modified>
  <cp:revision>2</cp:revision>
  <dc:subject/>
  <dc:title>关于2016年海南名牌农产品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