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4860"/>
      </w:tblGrid>
      <w:tr>
        <w:trPr>
          <w:trHeight w:val="64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行有效使用绿色食品标准目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1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地环境质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2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食品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3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农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4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肥料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畜禽饲料及饲料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2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兽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3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动物卫生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658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包装通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755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渔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896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品抽样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4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地环境调查、监测与评价导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5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品检验规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6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贮藏运输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189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海洋捕捞水产品生产管理规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1892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畜禽饲养防疫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7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啤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74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葡萄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茶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9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咖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18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玉米及玉米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19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稻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0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花生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1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小麦及小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2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6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柑橘类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西甜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1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（蔬）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白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3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植物蛋白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蔬汁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果、蔬菜脆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6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蜜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酱腌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4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白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茄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乳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绿叶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4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葱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根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6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甘蓝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9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热带、亚热带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75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食用植物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2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蜂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禽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4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蛋及蛋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1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2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3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畜禽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4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温带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1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大麦及大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燕麦及燕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3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粟米及粟米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4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荞麦及荞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5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高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7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黄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8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含乳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9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冷冻饮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900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发酵调味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90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香辛料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902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瓜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39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淀粉及淀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干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坚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人参和西洋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4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藕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5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脱水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6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焙烤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7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果、蔬菜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笋及笋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9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薯芋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0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龟鳖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1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枸杞及枸杞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味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固体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芥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芽苗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多年生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糜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水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方便主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5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生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6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速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速冻预包装面米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6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花卉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山野菜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8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9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芝麻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0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麦类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1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膨化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生面食、米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3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畜禽可食用副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参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5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蜇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6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蛙类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09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藻类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0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水产调味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1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辣椒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2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干制水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3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茶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4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婴幼儿谷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4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果蔬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5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米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6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复合调味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7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乳清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8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软体动物休闲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9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烘炒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90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蒸制类糕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4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配制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5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汤类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6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谷物类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7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食品馅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8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熟粉及熟米制糕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9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鱼类休闲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1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淀粉糖和糖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1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调味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2112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渔业饲料及饲料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代用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799-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畜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5:00Z</dcterms:created>
  <dc:creator>微软用户</dc:creator>
  <dc:description/>
  <cp:keywords/>
  <dc:language>en-US</dc:language>
  <cp:lastModifiedBy>dell</cp:lastModifiedBy>
  <cp:lastPrinted>2013-02-19T10:03:00Z</cp:lastPrinted>
  <dcterms:modified xsi:type="dcterms:W3CDTF">2015-08-07T01:33:00Z</dcterms:modified>
  <cp:revision>43</cp:revision>
  <dc:subject/>
  <dc:title/>
</cp:coreProperties>
</file>