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海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省“农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3·15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消费者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权益日活动方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农业农村部农业机械化总站和中国农业机械化协会《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全国“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·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消费者权益日活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知》（农机化总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精神，为助力春耕生产，促进粮油大面积单产提升，维护农机消费者合法权益，结合我省工作实际，制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海南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·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活动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一、活动目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发挥机械化提升单产、节本增效和引领驱动作用，推动先进农机创制应用，做好春管春耕农机服务保障，提高农机产品质量和作业质量，维护农民利益，持续打造“农机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·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活动品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二、组织方式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（一）省站牵头，在省农业农村厅农机化处指导下提出全省“农机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·15”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活动方案并统筹协调。各市县农机部门在上级主管部门指导支持下，策划组织本市县“农机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·15”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活动，积极联系相关农机企业参加活动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全省统一活动主题、统一活动标志、统一活动时间、共享活动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活动主题和形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活动主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2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提质增粮推技术 护农增效提单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（二）活动形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线下线上相结合，即在澄迈县福山镇设立主会场，各地结合实际情况 自行安排现场活动。线上活动以海南农机化信息频道为主渠道，充分利用市县电视台、广播电台以及短视频等农民群众喜闻乐见的形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（一）主会场活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在主会场举办启动仪式和专题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放资料、提供咨询、发起倡议、组织机具展示演示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线上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线上同步活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作小视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机化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频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微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形式开展“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·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消费者权益日线上活动。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三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机投诉监督机构联合行动，开展实时投诉咨询和投诉受理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持续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（三）地方活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市县根据本地农业农村部门的安排部署，结合当地春季田管及春耕生产、农机备耕安全检查和乡村振兴、粮油生产等工作部署，以及农资打假专项整治等，创新方式，线上线下结合开展培训咨询、资料发放、产品展示、作业演示、农户访谈、投诉服务、消费警示发布等活动；发布本地区投诉服务电话；组织农机企业参加“提质增粮推技术 护农增效提单产”倡议活动，征集、制作“农作物生产全程机械化” “提高单产提升产能” “机械化增收减损”“农机产品使用维护”“农机投诉服务指南”等视频资料予以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印发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活动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向市县农机部门发出《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海南省“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•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消费者权益日活动的通知》，各市县农机部门向主管部门汇报，争取支持，具体实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（二）制作网站主题专栏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机化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频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首页开辟《提质增粮推技术 护农增效提单产——“农机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·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行动》通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采取挂接视频等链接中国农机化信息网“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栏”的方式宣传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筹备主会场活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突出主题、营造氛围、做好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具体商澄迈县农机服务中心落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组织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活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材料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放《农机质量投诉服务指南》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购机指南》《农机质量投诉服务卡》《购机补贴》《报废补贴》等有关宣传资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（五）发起倡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拟发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质增粮推技术 护农增效提单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•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活动倡议书》，发动农机生产、销售、维修企业参与活动，落实响应倡议企业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（六）宣传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站进行宣传策划，撰写主会场活动新闻通稿，统一宣传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邀请媒体（海南省电视台）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后集中宣传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市县按照宣传节奏，联系地方媒体，多角度多层次多形式开展实时宣传，并将宣传稿同步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机化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频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·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专栏，扩大受众面，提升宣传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活动总结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站组织各市县农机部门按照通知要求报送相关数据、总结活动情况和成效，收集工作意见建议，形成全省“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·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活动总结，积累经验，查找不足，为提升“农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·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活动效果，做好农机化质量工作打下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海南省农业机械鉴定推广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　　　　　　　　　　　　　　　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99" w:right="1219" w:gutter="0" w:header="0" w:top="1843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11:00Z</dcterms:created>
  <dc:creator>lenovo</dc:creator>
  <dc:description/>
  <dc:language>en-US</dc:language>
  <cp:lastModifiedBy>余珊珊</cp:lastModifiedBy>
  <cp:lastPrinted>2022-02-17T10:51:00Z</cp:lastPrinted>
  <dcterms:modified xsi:type="dcterms:W3CDTF">2024-02-29T03:00:3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2C4982454E4A9F2F3E7A1B1BC3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