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省农业农村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推行农机券集体领券模式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、自治县农业农村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机券政策试点实施以来，政策效应持续释放，惠及范围不断扩大，有效促进了农机社会化服务发展，但也存在小农户参与度不高的问题。为拓展小农户申领使用农机券渠道，推动农机券政策试点扩面增效，根据《海南省农业农村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海南省财政厅关于全面开展农机券政策试点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琼农字</w:t>
      </w:r>
      <w:r>
        <w:rPr>
          <w:rFonts w:ascii="宋体" w:hAnsi="宋体" w:cs="宋体" w:eastAsia="宋体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eastAsia="宋体" w:cs="宋体" w:ascii="宋体" w:hAnsi="宋体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38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海南省农业农村厅 海南省财政厅关于印发海南省农机券管理办法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琼农规定</w:t>
      </w:r>
      <w:r>
        <w:rPr>
          <w:rFonts w:ascii="宋体" w:hAnsi="宋体" w:cs="宋体" w:eastAsia="宋体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eastAsia="宋体" w:cs="宋体" w:ascii="宋体" w:hAnsi="宋体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决定推行农机券集体领券模式。现就有关事项通知如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集体领券模式内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机券集体领券模式是指农村集体经济组织成员、国有农场职工，按照自愿原则委托农村集体经济组织、国有农场办理农机券申领、核销等事宜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集体领券对象和补贴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体领券对象为经营规模小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亩的农村集体经济组织成员、农场职工。农机作业补贴标准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与琼农字</w:t>
      </w:r>
      <w:r>
        <w:rPr>
          <w:rFonts w:ascii="宋体" w:hAnsi="宋体" w:cs="宋体" w:eastAsia="宋体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eastAsia="宋体" w:cs="宋体" w:ascii="宋体" w:hAnsi="宋体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 xml:space="preserve">386 </w:t>
      </w:r>
      <w:r>
        <w:rPr>
          <w:rFonts w:ascii="仿宋" w:hAnsi="仿宋" w:cs="仿宋" w:eastAsia="仿宋"/>
          <w:sz w:val="32"/>
          <w:szCs w:val="32"/>
        </w:rPr>
        <w:t>号文件明确的补贴标准相衔接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操作实施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机券集体领券模式作为农业生产经营主体自主领券模式的补充，依托“海南省智慧农机综合管理服务系统”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以下简称服务系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和“海南农机”微信小程序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以下简称微信小程序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组织实施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集体领券登记申请。</w:t>
      </w:r>
      <w:r>
        <w:rPr>
          <w:rFonts w:ascii="仿宋" w:hAnsi="仿宋" w:cs="仿宋" w:eastAsia="仿宋"/>
          <w:sz w:val="32"/>
          <w:szCs w:val="32"/>
        </w:rPr>
        <w:t>农村集体经济组织、国有农场组织有意愿的农村集体经济组织成员、农场职工填写《农机券集体领券登记申请表》，与农村集体经济组织登记证、营业执照等其他所需资料，一并通过服务系统或微信小程序向市县农业农村部门提交申请。可分批次组织登记申请，每批次的有效期满后须重新登记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市县受理审核。</w:t>
      </w:r>
      <w:r>
        <w:rPr>
          <w:rFonts w:ascii="仿宋" w:hAnsi="仿宋" w:cs="仿宋" w:eastAsia="仿宋"/>
          <w:sz w:val="32"/>
          <w:szCs w:val="32"/>
        </w:rPr>
        <w:t>市县农业农村部门在服务系统上受理审核农村集体经济组织、国有农场提交的申请，审核通过的，设置该批次申请的有效期，同时服务系统自动将相关主体纳入白名单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审核不通过的，应及时指导农村集体经济组织、国有农场补充完善相关材料后再次提交申请。审核时间原则上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集体申领使用农机券。</w:t>
      </w:r>
      <w:r>
        <w:rPr>
          <w:rFonts w:ascii="仿宋" w:hAnsi="仿宋" w:cs="仿宋" w:eastAsia="仿宋"/>
          <w:sz w:val="32"/>
          <w:szCs w:val="32"/>
        </w:rPr>
        <w:t>审核通过的农村集体经济组织国有农场，登录微信小程序申领农机券，选择通过认证的农机服务组织，对接农村集体经济组织成员、农场职工，约定农机作业的时间、地点、内容、价格等，使用农机券开展农机作业服务。作业完成后，机手通过微信小程序扫码的方式，提交作业面积农机券使用额度等确认申请，农村集体经济组织、国有农场确认后即核销农机券相应额度。双方有争议的，由市县农业农村部门核查处置。农机券可分次使用，逾期作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机券集体领券模式的资金兑付、监督管理等其他事项，按照琼农规定</w:t>
      </w:r>
      <w:r>
        <w:rPr>
          <w:rFonts w:ascii="宋体" w:hAnsi="宋体" w:cs="宋体" w:eastAsia="宋体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eastAsia="宋体" w:cs="宋体" w:ascii="宋体" w:hAnsi="宋体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文件有关规定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加强组织领导。</w:t>
      </w:r>
      <w:r>
        <w:rPr>
          <w:rFonts w:ascii="仿宋" w:hAnsi="仿宋" w:cs="仿宋" w:eastAsia="仿宋"/>
          <w:sz w:val="32"/>
          <w:szCs w:val="32"/>
        </w:rPr>
        <w:t>各市县农业农村部门要加强组织领导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做好农机券集体领券模式全过程管理与服务，指导农村集体经济组织、国有农场做好登记申请、农机券申领、供需对接、农机作业、农机券核销等工作。推行过程中遇到的重大问题，要及时报告省农业农村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加强宣传引导。</w:t>
      </w:r>
      <w:r>
        <w:rPr>
          <w:rFonts w:ascii="仿宋" w:hAnsi="仿宋" w:cs="仿宋" w:eastAsia="仿宋"/>
          <w:sz w:val="32"/>
          <w:szCs w:val="32"/>
        </w:rPr>
        <w:t>各级农业农村部门要加大农机券政策宣传力度，综合运用各类媒体和多种宣传方式，通过政策信息上门、指导服务上门等，全方位开展宣传解读，引导有意愿的农村集体经济组织成员、国有农场职工规范有序参与农机券集体领券。要及时主动回应社会关切，正确引导舆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农机券集体领券登记申请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省农业农村厅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农机卷集体领劵登记申请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   年   月    日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30"/>
        <w:gridCol w:w="2445"/>
        <w:gridCol w:w="1500"/>
        <w:gridCol w:w="1725"/>
        <w:gridCol w:w="1425"/>
      </w:tblGrid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系该农村集体经济组织成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农场职工，自参加农机券集体领券活动，委托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本人办理本次农机券申领、核销等事宜。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集体经济组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农场名称（盖公章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作物类别（仅填写一类，如水稻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员签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数（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人签名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21:58Z</dcterms:created>
  <dc:creator>Administrator</dc:creator>
  <dc:description/>
  <dc:language>en-US</dc:language>
  <cp:lastModifiedBy>WPS_1555984811</cp:lastModifiedBy>
  <dcterms:modified xsi:type="dcterms:W3CDTF">2025-07-17T02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0852517F40C39594001DB07C8F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wOWFiZGJhMGM5Y2EwYTNkNmQyNmM4YzU3YzVkNTEiLCJ1c2VySWQiOiI1MzQwNTgyMDUifQ==</vt:lpwstr>
  </property>
</Properties>
</file>