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仿宋;宋体" w:hAnsi="仿宋;宋体" w:eastAsia="仿宋;宋体" w:cs="Times New Roman"/>
          <w:kern w:val="0"/>
          <w:sz w:val="32"/>
          <w:szCs w:val="32"/>
          <w:lang w:val="en-US" w:eastAsia="zh-CN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电动撒肥机、杀虫灯处理意见汇总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15"/>
        <w:gridCol w:w="1005"/>
        <w:gridCol w:w="1110"/>
        <w:gridCol w:w="2076"/>
        <w:gridCol w:w="244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企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法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营业执照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州市群欢农业设备开发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张文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31004000048879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取消所有产品补贴资格，将企业及法定代表人列入黑名单。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富巍盛科技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梁朝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4030610321453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嵩姗科技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黄伟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4030610537213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湖北星胜机械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李小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201160000572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暂停所有产品补贴资格，至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仍未落实省农业厅整改要求的按规定给予取消所有产品补贴资格、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企业及法定代表人列入黑名单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处理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五指山松伟农机总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经销商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经销商</w:t>
            </w:r>
          </w:p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刘松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1600025483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暂停补贴产品经销商资格，至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仍未落实省农业厅整改要求的按规定将取消补贴产品经销商资格、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企业及法定代表人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列入黑名单处理。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暂停补贴产品经销商资格，至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仍未落实省农业厅整改要求的按规定将取消补贴产品经销商资格、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企业及法定代表人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列入黑名单处理。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指山王福英农机门市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现为五指山永恒农业机械设备有限公司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福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160000505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定城星达农机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孙南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2560004063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惠利农机商贸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2600001425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省琼海市嘉积庄望农机经营部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符高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260012466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保城财盛农机商城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罗城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560001104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保城燕飞农机总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胡劲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560000498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营根南山农机综合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孙南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660000535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立才廷俊农机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许春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020360002672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营根湘琼农机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宋继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660000876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大惠农机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小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2600001422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保城琼湘农机经营部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吴亚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560002015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鑫恒润科技设备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朱洪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0100000537033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那大富特机电销售部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青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360011776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那大富民新丰农机经销店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志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360010420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水椰林陵城农机总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彭喜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4600009284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暂停补贴产品经销商资格，至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2016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1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日仍不签订退款协议的，将自动取消补贴产品经销商资格，企业及法定代表人自动列入黑名单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水椰林陵城常发柴油机总经销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李利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460001738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天水达农业设施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李适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010000032551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琼山三门坡谭文明廉农药店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张运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010760007043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定城永梅农机商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谢永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2560004051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城东富江八达机电商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张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7600053313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八所海鸿机电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美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760003566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石碌富强农机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罗树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160002813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荔枝沟锐宏农机店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方锐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020260007008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那大民都农机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宋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360012294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那大琼湘农机总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吴征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360006814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76" w:right="1576" w:gutter="0" w:header="0" w:top="2024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40:51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