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保亭黎族苗族自治县农业机械化管理服务中心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补贴者信息公示（第八批）</w:t>
      </w:r>
    </w:p>
    <w:p>
      <w:pPr>
        <w:pStyle w:val="Style15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/>
        </w:rPr>
      </w:pPr>
      <w:r>
        <w:rPr>
          <w:rFonts w:eastAsia="宋体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亭黎族苗族自治县享受农机报废补贴的农户信息公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八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补贴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，公示期间望广大群众监督，如有异议，请及时反映，监督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6934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亭黎族苗族自治县享受农机报废补贴者信息公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八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企业用户_466968327</cp:lastModifiedBy>
  <cp:lastPrinted>2023-12-26T09:32:00Z</cp:lastPrinted>
  <dcterms:modified xsi:type="dcterms:W3CDTF">2025-08-05T07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8F447C84487B8A6F7669811BEB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NmZjYjU5ZDkwM2YwYzk0ODQwODhlZDkxZWZiYWYiLCJ1c2VySWQiOiIxNTY5MTg3NTM5In0=</vt:lpwstr>
  </property>
  <property fmtid="{D5CDD505-2E9C-101B-9397-08002B2CF9AE}" pid="5" name="commondata">
    <vt:lpwstr>commondata</vt:lpwstr>
  </property>
</Properties>
</file>