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保亭黎族苗族自治县农业机械化管理服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eastAsia="zh-CN"/>
        </w:rPr>
        <w:t>务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中心</w:t>
      </w:r>
      <w:bookmarkStart w:id="0" w:name="OLE_LINK1"/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  <w:t>2025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年度保亭县农机购置补贴购机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hanging="0"/>
        <w:jc w:val="center"/>
        <w:textAlignment w:val="auto"/>
        <w:rPr>
          <w:rFonts w:eastAsia="宋体"/>
          <w:b/>
          <w:b/>
          <w:sz w:val="44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公开（第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eastAsia="zh-CN"/>
        </w:rPr>
        <w:t>六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批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保亭县享受农机购置补贴的购机者信息公示表（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）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补贴中央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5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，公示期间望广大群众监督，如有异议，请及时反映，监督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66934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保亭县享受农机购置补贴的购机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表（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亭黎族苗族自治县农业机械化管理服务中心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7"/>
    <w:qFormat/>
    <w:pPr>
      <w:spacing w:lineRule="auto" w:line="324"/>
    </w:pPr>
    <w:rPr>
      <w:rFonts w:cs="宋体"/>
      <w:szCs w:val="20"/>
    </w:rPr>
  </w:style>
  <w:style w:type="paragraph" w:styleId="Style18">
    <w:name w:val="海南化工城正文"/>
    <w:basedOn w:val="2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7:00Z</dcterms:created>
  <dc:creator>Administrator</dc:creator>
  <dc:description/>
  <dc:language>en-US</dc:language>
  <cp:lastModifiedBy>Administrator</cp:lastModifiedBy>
  <cp:lastPrinted>2023-12-26T09:32:00Z</cp:lastPrinted>
  <dcterms:modified xsi:type="dcterms:W3CDTF">2025-04-25T02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3B20DFD84D5EBEC1ECDE4383F4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lNmZjYjU5ZDkwM2YwYzk0ODQwODhlZDkxZWZiYWYifQ==</vt:lpwstr>
  </property>
  <property fmtid="{D5CDD505-2E9C-101B-9397-08002B2CF9AE}" pid="5" name="commondata">
    <vt:lpwstr>commondata</vt:lpwstr>
  </property>
</Properties>
</file>