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</w:rPr>
        <w:t>保亭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黎族苗族自治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eastAsia="zh-CN"/>
        </w:rPr>
        <w:t>农业机械化管理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</w:rPr>
        <w:t>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3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年度保亭县第六批农机购置补贴购机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信息公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" w:hAnsi="方正小标宋_GBK" w:eastAsia="宋体" w:cs="方正小标宋_GBK"/>
          <w:b w:val="false"/>
          <w:b w:val="false"/>
          <w:bCs/>
          <w:spacing w:val="-3"/>
          <w:sz w:val="32"/>
          <w:szCs w:val="32"/>
          <w:lang w:val="en-US"/>
        </w:rPr>
      </w:pPr>
      <w:r>
        <w:rPr>
          <w:rFonts w:eastAsia="宋体" w:cs="方正小标宋_GBK" w:ascii="方正小标宋_GBK" w:hAnsi="方正小标宋_GBK"/>
          <w:b w:val="false"/>
          <w:bCs/>
          <w:spacing w:val="-3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保亭黎族苗族自治县享受农机报废补贴的农户信息公示表（第六批）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，补贴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公示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6693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959" w:right="0" w:hanging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保亭黎族苗族自治县享受农机报废补贴者信息公示表（第六批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保亭黎族苗族自治县农业机械化管理服务中心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5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企业用户_466968327</cp:lastModifiedBy>
  <cp:lastPrinted>2023-04-17T08:12:00Z</cp:lastPrinted>
  <dcterms:modified xsi:type="dcterms:W3CDTF">2024-09-18T07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8DBF65994BAC83EF0DFDB49311F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