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FF0000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sz w:val="44"/>
          <w:szCs w:val="44"/>
          <w:lang w:val="en-US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保亭黎族苗族自治县农业机械化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度保亭黎族苗族自治县享受农机报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补贴者信息公示（第四批）</w:t>
      </w:r>
    </w:p>
    <w:p>
      <w:pPr>
        <w:pStyle w:val="Style15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保亭黎族苗族自治县享受农机报废补贴的农户信息公示表（第四批）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户，补贴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公示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止，公示期间望广大群众监督，如有异议，请及时反映，监督电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36693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640" w:right="0" w:hanging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保亭黎族苗族自治县享受农机报废补贴者信</w:t>
      </w:r>
    </w:p>
    <w:p>
      <w:pPr>
        <w:pStyle w:val="Normal"/>
        <w:keepNext w:val="false"/>
        <w:keepLines w:val="false"/>
        <w:widowControl w:val="false"/>
        <w:spacing w:before="0" w:after="0"/>
        <w:ind w:left="638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息公示表（第四批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60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保亭黎族苗族自治县农业机械化管理服务中心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5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Style18"/>
        <w:ind w:left="0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企业用户_466968327</cp:lastModifiedBy>
  <cp:lastPrinted>2023-12-26T09:32:00Z</cp:lastPrinted>
  <dcterms:modified xsi:type="dcterms:W3CDTF">2024-08-0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922A46884192A08A4081C479420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