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widowControl/>
        <w:spacing w:before="0" w:after="0"/>
        <w:jc w:val="center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海南省种子认证试点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065"/>
        <w:gridCol w:w="1368"/>
        <w:gridCol w:w="763"/>
        <w:gridCol w:w="2131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单位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划认证品种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划认证面积（亩）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划认证时间</w:t>
            </w:r>
          </w:p>
        </w:tc>
      </w:tr>
      <w:tr>
        <w:trPr>
          <w:trHeight w:val="9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行数可自行填加）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9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制种情况简介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3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意见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代表（签字）          单位公章</w:t>
            </w:r>
          </w:p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149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种子总站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代表（签字）          单位公章</w:t>
            </w:r>
          </w:p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2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33:00Z</dcterms:created>
  <dc:creator>海南省种子总站</dc:creator>
  <dc:description/>
  <dc:language>en-US</dc:language>
  <cp:lastModifiedBy>橙果</cp:lastModifiedBy>
  <dcterms:modified xsi:type="dcterms:W3CDTF">2025-04-30T03:13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68948B3E24FF4952252B6548B903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c0YWI0YjY2ZDA4NDQ1N2RiNjU5ZGEwZjFkNGU1NjMiLCJ1c2VySWQiOiI0MDA2MzI4NTgifQ==</vt:lpwstr>
  </property>
</Properties>
</file>