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南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乡村产业振兴带头人培育“头雁”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名额分配表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546"/>
        <w:gridCol w:w="2958"/>
      </w:tblGrid>
      <w:tr>
        <w:trPr>
          <w:trHeight w:val="8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市（县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配名额（人）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口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亚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儋州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琼海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昌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宁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指山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东黎族自治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澄迈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高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安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屯昌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陵水黎族自治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江黎族自治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亭黎族苗族自治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琼中黎族苗族自治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沙黎族自治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海南省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乡村产业振兴带头人培育“头雁”项目人员申请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28"/>
        <w:gridCol w:w="103"/>
        <w:gridCol w:w="870"/>
        <w:gridCol w:w="395"/>
        <w:gridCol w:w="496"/>
        <w:gridCol w:w="623"/>
        <w:gridCol w:w="542"/>
        <w:gridCol w:w="803"/>
        <w:gridCol w:w="122"/>
        <w:gridCol w:w="764"/>
        <w:gridCol w:w="233"/>
        <w:gridCol w:w="73"/>
        <w:gridCol w:w="859"/>
        <w:gridCol w:w="1788"/>
      </w:tblGrid>
      <w:tr>
        <w:trPr>
          <w:trHeight w:val="8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申报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所在省（市、自治区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所在县（市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新型经营主体类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5"/>
                <w:szCs w:val="15"/>
                <w:lang w:bidi="ar"/>
              </w:rPr>
              <w:t>填写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5"/>
                <w:szCs w:val="15"/>
                <w:lang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5"/>
                <w:szCs w:val="15"/>
                <w:lang w:bidi="ar"/>
              </w:rPr>
              <w:t>农民专业合作社、家庭农场、农村集体经济组织、市县级农业产业化龙头企业、社会化服务组织、种养大户”其中一类</w:t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19××/××/××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技术职务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手机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微信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户口性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6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和主要培训经历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示例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2003.09-2007.06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在某校某系某专业学习（填写毕业时的名称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07.06-2017.08    *****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2017.08-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现任职务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2007.06-2017.08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参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单位组织的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培训</w:t>
            </w:r>
          </w:p>
        </w:tc>
      </w:tr>
      <w:tr>
        <w:trPr>
          <w:trHeight w:val="15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本人获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表彰和荣誉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培育需求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260" w:after="26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新型经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主体名称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成立日期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登记地址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从事相关产业年限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在新型主体中职务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近三年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-20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经营产值（万元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近三年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-20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经营总收入（万元）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新型经营主体从业人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近三年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-20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带动农民（户）数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主体产业类型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种植业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养殖业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加工业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乡村休闲旅游业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批发市场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零售业（含以互联网方式主要面向消费者的销售活动，不含农资）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电商平台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农业生产资料制造及销售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农林牧渔服务业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仓储业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运输业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4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主营产业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近三年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-20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经营总收入（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微软雅黑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经营年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主营产业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近三年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-20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经营总收入（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微软雅黑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经营年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主营产业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近三年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-20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经营总收入（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微软雅黑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经营年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新型经营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主体简介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字以内）</w:t>
            </w:r>
          </w:p>
        </w:tc>
        <w:tc>
          <w:tcPr>
            <w:tcW w:w="85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必填内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bCs/>
                <w:color w:val="A6A6A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属于哪种培育对象类别、从事产业及规模、从事过的农业工作岗位及工作年限、从事农业年纯收入、年农业收入占总收入的比例、工商部门注册登记的商标或品牌名称、经营类型、经营规模、员工人数，土地规模及流转情况。</w:t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微软雅黑" w:cs="宋体"/>
                <w:bCs/>
                <w:color w:val="A6A6A6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bCs/>
                <w:color w:val="A6A6A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微软雅黑" w:cs="宋体"/>
                <w:bCs/>
                <w:color w:val="A6A6A6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bCs/>
                <w:color w:val="A6A6A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新型经营主体获得重要奖励及荣誉情况</w:t>
            </w:r>
          </w:p>
        </w:tc>
        <w:tc>
          <w:tcPr>
            <w:tcW w:w="85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微软雅黑" w:cs="宋体"/>
                <w:bCs/>
                <w:color w:val="A6A6A6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bCs/>
                <w:color w:val="A6A6A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微软雅黑" w:cs="宋体"/>
                <w:bCs/>
                <w:color w:val="A6A6A6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bCs/>
                <w:color w:val="A6A6A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微软雅黑" w:cs="宋体"/>
                <w:bCs/>
                <w:color w:val="A6A6A6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bCs/>
                <w:color w:val="A6A6A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新型经营主体发展配套支持</w:t>
            </w:r>
          </w:p>
        </w:tc>
        <w:tc>
          <w:tcPr>
            <w:tcW w:w="85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Cs/>
                <w:color w:val="A6A6A6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bCs/>
                <w:color w:val="A6A6A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Cs/>
                <w:color w:val="A6A6A6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bCs/>
                <w:color w:val="A6A6A6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申请人签字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申请日期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县（市）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农业农村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部门意见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省级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农业农村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部门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县（市）审批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（单 位 公 章）</w:t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省级审批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（单 位 公 章）</w:t>
            </w:r>
          </w:p>
        </w:tc>
      </w:tr>
      <w:tr>
        <w:trPr>
          <w:trHeight w:val="6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（签字）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（签字）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9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部级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备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部级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备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管理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备案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99" w:right="1219" w:gutter="0" w:header="0" w:top="1843" w:footer="992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南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乡村产业振兴带头人培育“头雁”项目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员申请汇总表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、县、自治县农业农村局（盖章）：                联络员及联系电话（必填）：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05"/>
        <w:gridCol w:w="908"/>
        <w:gridCol w:w="1567"/>
        <w:gridCol w:w="1575"/>
        <w:gridCol w:w="2520"/>
        <w:gridCol w:w="1455"/>
        <w:gridCol w:w="1605"/>
        <w:gridCol w:w="2175"/>
        <w:gridCol w:w="809"/>
      </w:tblGrid>
      <w:tr>
        <w:trPr>
          <w:trHeight w:val="9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型经营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农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带动农户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59" w:right="1843" w:gutter="0" w:header="0" w:top="1599" w:footer="992" w:bottom="1219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58:00Z</dcterms:created>
  <dc:creator>Apache POI</dc:creator>
  <dc:description/>
  <dc:language>en-US</dc:language>
  <cp:lastModifiedBy>Administrator</cp:lastModifiedBy>
  <dcterms:modified xsi:type="dcterms:W3CDTF">2025-04-29T03:20:51Z</dcterms:modified>
  <cp:revision>0</cp:revision>
  <dc:subject/>
  <dc:title>海南省农业农村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B2FF57F1641E8B35A62D84B6A61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1MWFiODgzMDFjYTM0ZGQ1NmE2MDZhMTg0Yzc2MTUifQ==</vt:lpwstr>
  </property>
</Properties>
</file>