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海南省中央农业产业发展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（支持种业发展）申报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项目单位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联系邮箱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主管部门（单位）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填制日期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eastAsia="黑体" w:cs="Times New Roman;Nimbus Roman No9 L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一、</w:t>
      </w:r>
      <w:r>
        <w:rPr>
          <w:rFonts w:eastAsia="黑体" w:cs="Times New Roman;Nimbus Roman No9 L"/>
          <w:b w:val="false"/>
          <w:bCs/>
          <w:sz w:val="32"/>
          <w:szCs w:val="32"/>
        </w:rPr>
        <w:t>20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年项目任务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任务来由和相关工作研究进展（背景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年度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内容及金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时间进度（范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项目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分工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二、项目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单位营业执照或法人证书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获得国家级、省级资金支持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技术设备条件、财务收支资产状况、内部管理制度建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无违法或不良诚信记录承诺书（财政部门及审计机关处理处罚决定、行业通报批评、媒体曝光等）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三、项目经费预算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" w:cs="Times New Roman;Nimbus Roman No9 L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四、申报意见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45"/>
      </w:tblGrid>
      <w:tr>
        <w:trPr>
          <w:trHeight w:val="4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目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报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位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" w:cs="Times New Roman;Nimbus Roman No9 L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（单位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sz w:val="32"/>
                <w:szCs w:val="32"/>
                <w:lang w:val="en" w:eastAsia="zh-CN"/>
              </w:rPr>
              <w:t xml:space="preserve">       </w:t>
            </w: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5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县主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门（单位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" w:cs="Times New Roman;Nimbus Roman No9 L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经审核，同意报送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" w:cs="Times New Roman;Nimbus Roman No9 L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（单位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" w:cs="Times New Roman;Nimbus Roman No9 L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32"/>
                <w:szCs w:val="32"/>
                <w:lang w:val="en" w:eastAsia="zh-CN"/>
              </w:rPr>
              <w:t xml:space="preserve">         </w:t>
            </w:r>
            <w:r>
              <w:rPr>
                <w:rFonts w:eastAsia="Times New Roman;Nimbus Roman No9 L" w:cs="Times New Roman;Nimbus Roman No9 L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;Nimbus Roman No9 L" w:hAnsi="Times New Roman;Nimbus Roman No9 L" w:eastAsia="仿宋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" w:cs="Times New Roman;Nimbus Roman No9 L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6:00Z</dcterms:created>
  <dc:creator>greatwall</dc:creator>
  <dc:description/>
  <dc:language>en-US</dc:language>
  <cp:lastModifiedBy>kylin</cp:lastModifiedBy>
  <dcterms:modified xsi:type="dcterms:W3CDTF">2025-03-17T08:55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