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海南省中央农业产业发展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支持开展畜禽生产性能测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申报指南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ins w:id="0" w:author="打字室" w:date="2025-03-17T08:51:00Z">
        <w:r>
          <w:rPr>
            <w:rFonts w:cs="Times New Roman;Nimbus Roman No9 L" w:eastAsia="黑体"/>
            <w:b w:val="false"/>
            <w:bCs/>
            <w:sz w:val="32"/>
            <w:szCs w:val="32"/>
            <w:lang w:eastAsia="zh-CN"/>
          </w:rPr>
          <w:t>一、</w:t>
        </w:r>
      </w:ins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项目目标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实《全国生猪遗传改良计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《全国肉鸡遗传改良计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相关要求，加强国家生猪、肉鸡等战略种源基地建设，支持专业化育种和联合育种发展，构建市场为导向、企业为主体、产学研深度融合的创新体系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二、申报内容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挥核心育种场在种源创新、利用方面的优势，开展生猪、肉鸡等主要畜禽种源的生产性能测定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三、申报</w:t>
      </w: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申报内容符合指南要求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种畜禽生产性能测定项目承担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体原则上为农业农村部公布的国家级核心育种场，且承担过生猪、肉鸡生产性能测定工作的实施主体优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del w:id="1" w:author="陈俊峰" w:date="2025-03-14T16:48:00Z">
        <w:r>
          <w:rPr>
            <w:rFonts w:eastAsia="Times New Roman;Nimbus Roman No9 L" w:cs="Times New Roman;Nimbus Roman No9 L"/>
            <w:sz w:val="32"/>
            <w:szCs w:val="32"/>
          </w:rPr>
          <w:delText xml:space="preserve"> </w:delText>
        </w:r>
      </w:del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符合条件的单位可根据本指南相关要求，编制项目申报书（格式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申报书经所属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市县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同意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以正式文件向省农业农村厅报送，申报材料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同时将加盖公章电子版材料刻录光盘一并报送。逾期不予受理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省农业农村厅受理后将按照申报条件结合项目资金预算、近年项目实施成效对申报单位进行遴选，并对拟安排项目实施单位予以公示，下达项目实施通知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、申报要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各市县农业农村主管部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sz w:val="32"/>
          <w:szCs w:val="32"/>
          <w:lang w:eastAsia="zh-CN"/>
        </w:rPr>
        <w:t>要积极宣传符合条件的单位组织项目申报工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项目申报书须用</w:t>
      </w:r>
      <w:r>
        <w:rPr>
          <w:rFonts w:eastAsia="仿宋" w:cs="仿宋" w:ascii="仿宋" w:hAnsi="仿宋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sz w:val="32"/>
          <w:szCs w:val="32"/>
          <w:lang w:eastAsia="zh-CN"/>
        </w:rPr>
        <w:t>纸双面印刷装订成册（勿用塑料封皮等其他装订方法）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联系方式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537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海口市海府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省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府</w:t>
      </w:r>
      <w:r>
        <w:rPr>
          <w:rFonts w:ascii="仿宋" w:hAnsi="仿宋" w:cs="仿宋" w:eastAsia="仿宋"/>
          <w:sz w:val="32"/>
          <w:szCs w:val="32"/>
        </w:rPr>
        <w:t>办公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办公大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70204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05:00Z</dcterms:created>
  <dc:creator>greatwall</dc:creator>
  <dc:description/>
  <dc:language>en-US</dc:language>
  <cp:lastModifiedBy>kylin</cp:lastModifiedBy>
  <cp:lastPrinted>2024-03-27T10:36:00Z</cp:lastPrinted>
  <dcterms:modified xsi:type="dcterms:W3CDTF">2025-03-17T08:52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