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附件</w:t>
      </w:r>
      <w:r>
        <w:rPr>
          <w:rFonts w:eastAsia="黑体" w:cs="Times New Roman;Nimbus Roman No9 L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海南省中央农业产业发展项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支持国家级畜禽遗传资源保护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）申报指南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b w:val="false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ins w:id="0" w:author="打字室" w:date="2025-03-17T08:48:00Z">
        <w:r>
          <w:rPr>
            <w:rFonts w:cs="Times New Roman;Nimbus Roman No9 L" w:eastAsia="黑体"/>
            <w:b w:val="false"/>
            <w:bCs/>
            <w:sz w:val="32"/>
            <w:szCs w:val="32"/>
            <w:lang w:eastAsia="zh-CN"/>
          </w:rPr>
          <w:t>一、</w:t>
        </w:r>
      </w:ins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项目目标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国务院办公厅关于加强农业种质资源保护与利用的意见》（国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明确农业种质资源保护的基础性、公益性定位，坚持保护优先、高效利用、政府主导、多元参与的原则，支持科研单位、市场主体开展五指山猪、海南猪（屯昌猪）、文昌鸡等国家级畜禽遗传资源保护。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二、申报内容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进五指山猪、海南猪（屯昌猪）、文昌鸡国家保种场建设，开展五指山猪、海南猪（屯昌猪）、文昌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国家级畜禽遗传资源保护，加强</w:t>
      </w:r>
      <w:r>
        <w:rPr>
          <w:rFonts w:ascii="仿宋" w:hAnsi="仿宋" w:cs="仿宋" w:eastAsia="仿宋"/>
          <w:sz w:val="32"/>
          <w:szCs w:val="32"/>
        </w:rPr>
        <w:t>畜禽保种场的运行维护</w:t>
      </w:r>
      <w:r>
        <w:rPr>
          <w:rFonts w:ascii="仿宋" w:hAnsi="仿宋" w:cs="仿宋" w:eastAsia="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三、申报</w:t>
      </w:r>
      <w:r>
        <w:rPr>
          <w:rFonts w:cs="Times New Roman;Nimbus Roman No9 L" w:eastAsia="黑体"/>
          <w:b w:val="false"/>
          <w:bCs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（一）申报内容符合指南要求。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Times New Roman;Nimbus Roman No9 L" w:hAnsi="Times New Roman;Nimbus Roman No9 L" w:eastAsia="仿宋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国家级畜禽遗传资源保护</w:t>
      </w:r>
      <w:r>
        <w:rPr>
          <w:rFonts w:cs="Times New Roman;Nimbus Roman No9 L" w:eastAsia="仿宋"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条件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Times New Roman;Nimbus Roman No9 L" w:hAnsi="Times New Roman;Nimbus Roman No9 L" w:eastAsia="仿宋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主体原则上为农业农村部公布的五指山猪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海南猪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屯昌猪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、文昌鸡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国家级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畜禽遗传资源保种场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cs="Times New Roman;Nimbus Roman No9 L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、申报程序</w:t>
      </w:r>
    </w:p>
    <w:p>
      <w:pPr>
        <w:pStyle w:val="Normal"/>
        <w:keepNext w:val="false"/>
        <w:keepLines w:val="false"/>
        <w:widowControl w:val="false"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符合条件的单位可根据本指南相关要求，编制项目申报书（格式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项目申报书经所属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市县农业农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查同意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以正式文件向省农业农村厅报送，申报材料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同时将加盖公章电子版材料刻录光盘一并报送。逾期不予受理。</w:t>
      </w:r>
    </w:p>
    <w:p>
      <w:pPr>
        <w:pStyle w:val="Normal"/>
        <w:keepNext w:val="false"/>
        <w:keepLines w:val="false"/>
        <w:widowControl/>
        <w:spacing w:lineRule="exact" w:line="590"/>
        <w:ind w:firstLine="640"/>
        <w:jc w:val="both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省农业农村厅受理后将按照申报条件结合项目资金预算、近年项目实施成效对申报单位进行遴选，并对拟安排项目实施单位予以公示，下达项目实施通知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cs="Times New Roman;Nimbus Roman No9 L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、申报要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各市县农业农村主管部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有关单位</w:t>
      </w:r>
      <w:r>
        <w:rPr>
          <w:rFonts w:ascii="仿宋" w:hAnsi="仿宋" w:cs="仿宋" w:eastAsia="仿宋"/>
          <w:sz w:val="32"/>
          <w:szCs w:val="32"/>
          <w:lang w:eastAsia="zh-CN"/>
        </w:rPr>
        <w:t>要积极宣传符合条件的单位组织项目申报工作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项目申报书须用</w:t>
      </w:r>
      <w:r>
        <w:rPr>
          <w:rFonts w:eastAsia="仿宋" w:cs="仿宋" w:ascii="仿宋" w:hAnsi="仿宋"/>
          <w:sz w:val="32"/>
          <w:szCs w:val="32"/>
          <w:lang w:eastAsia="zh-CN"/>
        </w:rPr>
        <w:t>A4</w:t>
      </w:r>
      <w:r>
        <w:rPr>
          <w:rFonts w:ascii="仿宋" w:hAnsi="仿宋" w:cs="仿宋" w:eastAsia="仿宋"/>
          <w:sz w:val="32"/>
          <w:szCs w:val="32"/>
          <w:lang w:eastAsia="zh-CN"/>
        </w:rPr>
        <w:t>纸双面印刷装订成册（勿用塑料封皮等其他装订方法）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cs="Times New Roman;Nimbus Roman No9 L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联系方式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3537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海口市海府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省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府</w:t>
      </w:r>
      <w:r>
        <w:rPr>
          <w:rFonts w:ascii="仿宋" w:hAnsi="仿宋" w:cs="仿宋" w:eastAsia="仿宋"/>
          <w:sz w:val="32"/>
          <w:szCs w:val="32"/>
        </w:rPr>
        <w:t>办公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办公大楼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7020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del w:id="2" w:author="打字室" w:date="2025-03-17T08:48:00Z"/>
        </w:rPr>
      </w:pPr>
      <w:del w:id="1" w:author="打字室" w:date="2025-03-17T08:48:00Z">
        <w:r>
          <w:rPr>
            <w:rFonts w:eastAsia="仿宋" w:cs="仿宋" w:ascii="仿宋" w:hAnsi="仿宋"/>
            <w:b w:val="false"/>
            <w:bCs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del w:id="4" w:author="打字室" w:date="2025-03-17T08:48:00Z"/>
        </w:rPr>
      </w:pPr>
      <w:del w:id="3" w:author="打字室" w:date="2025-03-17T08:48:00Z">
        <w:r>
          <w:rPr>
            <w:rFonts w:eastAsia="黑体" w:cs="Times New Roman;Nimbus Roman No9 L"/>
            <w:b w:val="false"/>
            <w:bCs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del w:id="6" w:author="打字室" w:date="2025-03-17T08:48:00Z"/>
        </w:rPr>
      </w:pPr>
      <w:del w:id="5" w:author="打字室" w:date="2025-03-17T08:48:00Z">
        <w:r>
          <w:rPr>
            <w:rFonts w:eastAsia="黑体" w:cs="Times New Roman;Nimbus Roman No9 L"/>
            <w:b w:val="false"/>
            <w:bCs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;Nimbus Roman No9 L" w:hAnsi="Times New Roman;Nimbus Roman No9 L" w:eastAsia="仿宋" w:cs="Times New Roman;Nimbus Roman No9 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Times New Roman;Nimbus Roman No9 L"/>
          <w:b w:val="false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99" w:right="1219" w:gutter="0" w:header="0" w:top="1843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47:00Z</dcterms:created>
  <dc:creator>爱很简单</dc:creator>
  <dc:description/>
  <dc:language>en-US</dc:language>
  <cp:lastModifiedBy>kylin</cp:lastModifiedBy>
  <cp:lastPrinted>2024-03-28T10:36:00Z</cp:lastPrinted>
  <dcterms:modified xsi:type="dcterms:W3CDTF">2025-03-17T08:49:26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927D9022F4E6395141A38AB2567B6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