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96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海南省</w:t>
      </w:r>
      <w:r>
        <w:rPr>
          <w:rFonts w:eastAsia="方正公文小标宋" w:cs="方正公文小标宋" w:ascii="方正公文小标宋" w:hAnsi="方正公文小标宋"/>
          <w:sz w:val="32"/>
          <w:szCs w:val="32"/>
          <w:lang w:eastAsia="zh-CN"/>
        </w:rPr>
        <w:t>2024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年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xxx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新品种展示征集汇总表</w:t>
      </w:r>
    </w:p>
    <w:p>
      <w:pPr>
        <w:pStyle w:val="Normal"/>
        <w:widowControl/>
        <w:shd w:fill="FFFFFF" w:val="clear"/>
        <w:spacing w:lineRule="exact" w:line="360" w:before="100" w:after="100"/>
        <w:ind w:firstLine="720"/>
        <w:jc w:val="left"/>
        <w:rPr>
          <w:rFonts w:ascii="宋体" w:hAnsi="宋体" w:eastAsia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供种单位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：              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 xml:space="preserve">                   联系人：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val="en-US" w:eastAsia="zh-CN" w:bidi="ar"/>
        </w:rPr>
        <w:t>填表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8195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650"/>
                              <w:gridCol w:w="2233"/>
                              <w:gridCol w:w="1725"/>
                              <w:gridCol w:w="2964"/>
                              <w:gridCol w:w="2195"/>
                              <w:gridCol w:w="1369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作物种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品种类型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登记（认定）编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  <w:lang w:val="en-US" w:eastAsia="zh-CN"/>
                                    </w:rPr>
                                    <w:t>全生育期（天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61.15pt;mso-wrap-distance-left:9pt;mso-wrap-distance-right:9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650"/>
                        <w:gridCol w:w="2233"/>
                        <w:gridCol w:w="1725"/>
                        <w:gridCol w:w="2964"/>
                        <w:gridCol w:w="2195"/>
                        <w:gridCol w:w="1369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作物种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品种类型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登记（认定）编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  <w:lang w:val="en-US" w:eastAsia="zh-CN"/>
                              </w:rPr>
                              <w:t>全生育期（天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《海南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新品种展示征集汇总表》中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xxx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补充完整为“鲜食玉米”“冬季瓜菜”、“西甜瓜”“鲜食大豆”“甘薯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b w:val="false"/>
          <w:bCs w:val="false"/>
          <w:kern w:val="0"/>
          <w:sz w:val="24"/>
          <w:shd w:fill="FFFFFF" w:val="clear"/>
          <w:lang w:val="en-US" w:eastAsia="zh-CN" w:bidi="ar"/>
        </w:rPr>
        <w:t>2</w:t>
      </w:r>
      <w:r>
        <w:rPr>
          <w:rFonts w:eastAsia="仿宋" w:cs="仿宋" w:ascii="仿宋" w:hAnsi="仿宋"/>
          <w:b/>
          <w:bCs/>
          <w:kern w:val="0"/>
          <w:sz w:val="24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kern w:val="0"/>
          <w:sz w:val="24"/>
          <w:shd w:fill="FFFFFF" w:val="clear"/>
          <w:lang w:val="en-US" w:eastAsia="zh-CN" w:bidi="ar"/>
        </w:rPr>
        <w:t>品种类型填写要求</w:t>
      </w: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val="en-US" w:eastAsia="zh-CN" w:bidi="ar"/>
        </w:rPr>
        <w:t>：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鲜食玉米：甜玉米、糯玉米、甜糯玉米；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西瓜：大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中型、小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三倍体等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③甜瓜：类型（厚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薄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中间型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果型（大型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中、小果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④辣椒：甜椒（果形、颜色）、朝天椒、螺丝椒、牛角椒、羊角椒、线椒、泡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其他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作物类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按实际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0:57Z</dcterms:created>
  <dc:creator>Administrator</dc:creator>
  <dc:description/>
  <dc:language>en-US</dc:language>
  <cp:lastModifiedBy>弱水</cp:lastModifiedBy>
  <dcterms:modified xsi:type="dcterms:W3CDTF">2024-07-31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3DFCAD8440A9B4F0F7DF57DC347D</vt:lpwstr>
  </property>
  <property fmtid="{D5CDD505-2E9C-101B-9397-08002B2CF9AE}" pid="3" name="KSOProductBuildVer">
    <vt:lpwstr>2052-11.8.2.12011</vt:lpwstr>
  </property>
</Properties>
</file>