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乡村产业振兴带头人培育“头雁”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名额分配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546"/>
        <w:gridCol w:w="2958"/>
      </w:tblGrid>
      <w:tr>
        <w:trPr>
          <w:trHeight w:val="8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市（县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配名额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口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亚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儋州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琼海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昌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宁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指山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东黎族自治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澄迈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高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安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屯昌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陵水黎族自治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江黎族自治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亭黎族苗族自治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琼中黎族苗族自治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沙黎族自治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</w:tr>
    </w:tbl>
    <w:p>
      <w:pPr>
        <w:pStyle w:val="Normal"/>
        <w:keepNext w:val="false"/>
        <w:keepLines w:val="false"/>
        <w:spacing w:lineRule="exact" w:line="59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spacing w:lineRule="exact" w:line="59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spacing w:lineRule="exact" w:line="590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产业振兴带头人培育“头雁”项目人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28"/>
        <w:gridCol w:w="103"/>
        <w:gridCol w:w="870"/>
        <w:gridCol w:w="395"/>
        <w:gridCol w:w="496"/>
        <w:gridCol w:w="623"/>
        <w:gridCol w:w="542"/>
        <w:gridCol w:w="803"/>
        <w:gridCol w:w="122"/>
        <w:gridCol w:w="764"/>
        <w:gridCol w:w="233"/>
        <w:gridCol w:w="73"/>
        <w:gridCol w:w="859"/>
        <w:gridCol w:w="1788"/>
      </w:tblGrid>
      <w:tr>
        <w:trPr>
          <w:trHeight w:val="8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、自治区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县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经营主体类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填写”农民专业合作社、家庭农场、农村集体经济组织、市县级农业产业化龙头企业、社会化服务组织、种养大户”其中一类</w:t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××/××/××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务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6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主要培训经历</w:t>
            </w:r>
          </w:p>
        </w:tc>
        <w:tc>
          <w:tcPr>
            <w:tcW w:w="8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9-2007.06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某校某系某专业学习（填写毕业时的名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.06-2017.08    ****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.08-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7.06-2017.08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组织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</w:t>
            </w:r>
          </w:p>
        </w:tc>
      </w:tr>
      <w:tr>
        <w:trPr>
          <w:trHeight w:val="15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和荣誉</w:t>
            </w:r>
          </w:p>
        </w:tc>
        <w:tc>
          <w:tcPr>
            <w:tcW w:w="8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需求</w:t>
            </w:r>
          </w:p>
        </w:tc>
        <w:tc>
          <w:tcPr>
            <w:tcW w:w="8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60" w:after="26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地址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相关产业年限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新型主体中职务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-2022)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产值（万元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-202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总收入（万元）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经营主体从业人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-202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农民（户）数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产业类型</w:t>
            </w:r>
          </w:p>
        </w:tc>
        <w:tc>
          <w:tcPr>
            <w:tcW w:w="8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种植业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养殖业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工业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乡村休闲旅游业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批发市场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零售业（含以互联网方式主要面向消费者的销售活动，不含农资）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商平台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生产资料制造及销售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林牧渔服务业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仓储业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运输业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产业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-2022)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总收入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年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产业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-2022)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总收入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年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产业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-2022)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总收入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年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经营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简介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30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内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5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填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A6A6A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哪种培育对象类别、从事产业及规模、从事过的农业工作岗位及工作年限、从事农业年纯收入、年农业收入占总收入的比例、工商部门注册登记的商标或品牌名称、经营类型、经营规模、员工人数，土地规模及流转情况。</w:t>
            </w:r>
          </w:p>
        </w:tc>
      </w:tr>
      <w:tr>
        <w:trPr>
          <w:trHeight w:val="6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6A6A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A6A6A6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6A6A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A6A6A6"/>
                <w:sz w:val="18"/>
                <w:szCs w:val="18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经营主体获得重要奖励及荣誉情况</w:t>
            </w:r>
          </w:p>
        </w:tc>
        <w:tc>
          <w:tcPr>
            <w:tcW w:w="85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6A6A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A6A6A6"/>
                <w:sz w:val="18"/>
                <w:szCs w:val="18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6A6A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A6A6A6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6A6A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A6A6A6"/>
                <w:sz w:val="18"/>
                <w:szCs w:val="18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经营主体发展配套支持</w:t>
            </w:r>
          </w:p>
        </w:tc>
        <w:tc>
          <w:tcPr>
            <w:tcW w:w="85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6A6A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A6A6A6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6A6A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A6A6A6"/>
                <w:sz w:val="18"/>
                <w:szCs w:val="18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字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位 公 章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审批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位 公 章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9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99" w:right="1219" w:gutter="0" w:header="0" w:top="1843" w:footer="992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产业振兴带头人培育“头雁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申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、县、自治县农业农村局（盖章）：                联络员及联系电话：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05"/>
        <w:gridCol w:w="908"/>
        <w:gridCol w:w="1567"/>
        <w:gridCol w:w="1575"/>
        <w:gridCol w:w="2520"/>
        <w:gridCol w:w="1455"/>
        <w:gridCol w:w="1605"/>
        <w:gridCol w:w="2175"/>
        <w:gridCol w:w="809"/>
      </w:tblGrid>
      <w:tr>
        <w:trPr>
          <w:trHeight w:val="9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型经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从事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带动农户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59" w:right="1843" w:gutter="0" w:header="0" w:top="1599" w:footer="992" w:bottom="1219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海南省农业农村厅办公室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99" w:right="1219" w:gutter="0" w:header="0" w:top="1843" w:footer="992" w:bottom="1559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微软雅黑" w:hAnsi="Calibri;微软雅黑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6:23:00Z</dcterms:created>
  <dc:creator>肖小红</dc:creator>
  <dc:description/>
  <dc:language>en-US</dc:language>
  <cp:lastModifiedBy>翟朝增</cp:lastModifiedBy>
  <cp:lastPrinted>2023-07-05T08:34:00Z</cp:lastPrinted>
  <dcterms:modified xsi:type="dcterms:W3CDTF">2023-07-12T09:47:1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  <property fmtid="{D5CDD505-2E9C-101B-9397-08002B2CF9AE}" pid="3" name="公文标识">
    <vt:lpwstr>1.2.156.10.--2023-01-02270</vt:lpwstr>
  </property>
  <property fmtid="{D5CDD505-2E9C-101B-9397-08002B2CF9AE}" pid="4" name="文种">
    <vt:lpwstr>决议</vt:lpwstr>
  </property>
  <property fmtid="{D5CDD505-2E9C-101B-9397-08002B2CF9AE}" pid="5" name="标题">
    <vt:lpwstr>海南省农业农村厅关于印发海南省2023年乡村产业振兴带头人培育“头雁”项目实施方案的通知</vt:lpwstr>
  </property>
</Properties>
</file>