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南省省级畜禽核心场遴选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生猪核心育种场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产经营的种猪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核心群母猪单品种数量必须满足下列条件之一：长白猪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头以上，大白猪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头以上，杜洛克猪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头以上，地方品种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头以上，培育品种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头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猪体型外貌符合本品种特征，无遗传缺陷，种猪健康状况良好，符合种用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有今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的种猪选育方案，育种目标明确，年度生产性能指标具体详细，执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，并有年度选育工作总结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场内种猪性能测定制度齐全，遗传评估方法科学合理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系谱记录齐全，种猪个体须经过性能测定，主要经济性状（总产仔数、产活仔数、达目标体重日龄、目标体重活体背膘厚等）测定数据完整有效，年性能测定量引入品种和培育品种单品种应达到核心群母猪数量的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倍以上、地方品种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倍以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核心种公猪站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种公猪站运营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，种公猪年平均存栏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头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种公猪经性能测定，综合选择指数达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以上，血缘清楚，三代以上系谱档案记录齐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42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种公猪健康：临床健康无病症，经省级以上动物防疫机构监测非洲猪瘟抗原阴性、猪瘟抗原阴性、口蹄疫抗原阴性、猪繁殖与呼吸综合征抗体阴性，猪伪狂犬病野毒抗体阴性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精子密度、活力、畸形率等质量指标应符合《种猪常温精液》（</w:t>
      </w:r>
      <w:r>
        <w:rPr>
          <w:rFonts w:eastAsia="仿宋_GB2312" w:ascii="仿宋_GB2312" w:hAnsi="仿宋_GB2312"/>
          <w:kern w:val="0"/>
          <w:sz w:val="32"/>
          <w:szCs w:val="32"/>
        </w:rPr>
        <w:t>GB23238-2021</w:t>
      </w:r>
      <w:r>
        <w:rPr>
          <w:rFonts w:ascii="仿宋_GB2312" w:hAnsi="仿宋_GB2312" w:eastAsia="仿宋_GB2312"/>
          <w:kern w:val="0"/>
          <w:sz w:val="32"/>
          <w:szCs w:val="32"/>
        </w:rPr>
        <w:t>）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肉牛</w:t>
      </w:r>
      <w:r>
        <w:rPr>
          <w:rFonts w:eastAsia="黑体"/>
          <w:sz w:val="32"/>
          <w:szCs w:val="32"/>
        </w:rPr>
        <w:t>核心育种场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肉牛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核心群母牛数量必须满足下列条件之一：地方品种的单品种数量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头以上，引入品种的单品种数量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头以上，培育品种的单品种数量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头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种牛体型外貌符合本品种特征，无遗传缺陷，种牛健康状况良好，符合种用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有明确的种牛选育方案，目标选育性状和指标明确，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年度选育技术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群牛只完成个体登记，三代系谱档案齐全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有连续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的种牛生产性能测定记录，年测定数量：地方品种和引入品种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头以上，培育品种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头以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具有完整的配种、产犊和疫病防控等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奶牛</w:t>
      </w:r>
      <w:r>
        <w:rPr>
          <w:rFonts w:eastAsia="黑体"/>
          <w:sz w:val="32"/>
          <w:szCs w:val="32"/>
        </w:rPr>
        <w:t>核心育种场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奶牛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符合本品种标准，单品种成年母牛存栏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头以上，核心群成母牛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头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核心群泌乳牛</w:t>
      </w:r>
      <w:r>
        <w:rPr>
          <w:rFonts w:eastAsia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eastAsia="仿宋_GB2312"/>
          <w:kern w:val="0"/>
          <w:sz w:val="32"/>
          <w:szCs w:val="32"/>
        </w:rPr>
        <w:t>天平均产奶量不低于</w:t>
      </w:r>
      <w:r>
        <w:rPr>
          <w:rFonts w:eastAsia="仿宋_GB2312" w:ascii="仿宋_GB2312" w:hAnsi="仿宋_GB2312"/>
          <w:kern w:val="0"/>
          <w:sz w:val="32"/>
          <w:szCs w:val="32"/>
        </w:rPr>
        <w:t>6000kg</w:t>
      </w:r>
      <w:r>
        <w:rPr>
          <w:rFonts w:ascii="仿宋_GB2312" w:hAnsi="仿宋_GB2312" w:eastAsia="仿宋_GB2312"/>
          <w:kern w:val="0"/>
          <w:sz w:val="32"/>
          <w:szCs w:val="32"/>
        </w:rPr>
        <w:t>，平均乳脂率不低于</w:t>
      </w:r>
      <w:r>
        <w:rPr>
          <w:rFonts w:eastAsia="仿宋_GB2312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eastAsia="仿宋_GB2312"/>
          <w:kern w:val="0"/>
          <w:sz w:val="32"/>
          <w:szCs w:val="32"/>
        </w:rPr>
        <w:t>，平均乳蛋白率不低于</w:t>
      </w:r>
      <w:r>
        <w:rPr>
          <w:rFonts w:eastAsia="仿宋_GB2312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有明确的奶牛选育方案，目标选育性状和指标明确，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年度选育技术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只编号符合品种标准要求，三代以上系谱档案准确、完整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有完整准确的生产记录体系：包括全群配种、妊检、产犊、生长发育（初生、断奶、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龄、头胎产犊后主要体尺和体重）、产奶性能等生产记录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肉羊核心育种场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肉羊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核心群基础母羊单品种数量达到一定规模，地方品种单品种数量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只以上，引入品种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只以上，培育品种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种群体型外貌符合本品种特征，无遗传缺陷；健康状况良好，符合种用健康标准要求；种群生产性能符合品种标准。</w:t>
      </w:r>
    </w:p>
    <w:p>
      <w:pPr>
        <w:pStyle w:val="TextBody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有完善的育种方案，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年度选育工作总结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群羊只完成个体登记，系谱档案齐全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有连续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种羊生产性能测定记录，年测定数量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必测性状包括初生重、断奶重，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龄、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龄及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月龄体重体尺，外貌鉴定、产羔率和断奶成活率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具有完整的配种、产羔、群体流动和疫病防控记录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肉鸡核心育种场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肉鸡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单品种（配套系）年推广商品代肉鸡达到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万只以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种群符合本品种特征和种用要求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以上遗传背景及来源清楚、符合育种方向、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选育的品系，每个品系有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个以上家系，母系产蛋期个体性能测定母鸡数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只以上。</w:t>
      </w:r>
    </w:p>
    <w:p>
      <w:pPr>
        <w:pStyle w:val="TextBody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育种方案完善，且已执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各世代选育工作总结报告完整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各世代系谱记录清楚，性能测定记录符合《畜禽新品种配套系审定和畜禽遗传资源鉴定技术规范（试行）》的要求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有鸡白痢、禽白血病净化实施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净化工作总结报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七、肉鸡良种扩繁推广基地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祖代种鸡存栏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套以上，父母代种鸡存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万套以上，年推广商品代雏鸡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 w:cs="Times New Roman;Nimbus Roman No9 L"/>
          <w:kern w:val="0"/>
          <w:sz w:val="32"/>
          <w:szCs w:val="32"/>
        </w:rPr>
      </w:pPr>
      <w:r>
        <w:rPr>
          <w:rFonts w:cs="Times New Roman;Nimbus Roman No9 L"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具有鸡白痢和禽白血病等监测净化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以上，并有监测工作总结报告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 w:cs="Times New Roman;Nimbus Roman No9 L"/>
          <w:kern w:val="0"/>
          <w:sz w:val="32"/>
          <w:szCs w:val="32"/>
        </w:rPr>
      </w:pPr>
      <w:r>
        <w:rPr>
          <w:rFonts w:cs="Times New Roman;Nimbus Roman No9 L" w:eastAsia="黑体"/>
          <w:kern w:val="0"/>
          <w:sz w:val="32"/>
          <w:szCs w:val="32"/>
        </w:rPr>
        <w:t>八、蛋鸡核心育种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蛋鸡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培育的高产蛋鸡单品种或配套系年推广商品代蛋鸡达到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地方特色蛋鸡年推广商品代蛋鸡达到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只以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种群符合本品种特征和种用要求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至少具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来源清楚、符合蛋鸡育种方向、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选育的品系，每个品系包含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个以上家系，产蛋期个体性能测定数</w:t>
      </w:r>
      <w:r>
        <w:rPr>
          <w:rFonts w:eastAsia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eastAsia="仿宋_GB2312"/>
          <w:kern w:val="0"/>
          <w:sz w:val="32"/>
          <w:szCs w:val="32"/>
        </w:rPr>
        <w:t>只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具有完善的育种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世代选育工作总结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系谱记录清楚，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符合《畜禽新品种配套系审定和畜禽遗传资源鉴定技术规范（试行）》要求的性能测定记录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有鸡白痢、禽白血病病毒净化实施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检测净化工作总结报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九、蛋鸡良种扩繁推广基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群体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培育或引进的高产蛋鸡品种、配套系单场父母代种鸡存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万套以上，年推广商品代雏鸡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万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地方特色蛋鸡品种单场种鸡存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万套以上，年推广商品代雏鸡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具有鸡白痢、禽白血病监测方案，已执行２年以上，并有监测工作总结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十、水禽核心育种场</w:t>
      </w:r>
    </w:p>
    <w:p>
      <w:pPr>
        <w:pStyle w:val="TextBody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产经营的水禽品种应为《国家畜禽遗传资源品种名录》收录或通过农业农村部公告的品种或配套系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至少具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遗传背景及来源清楚、符合水禽未来消费市场需求、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选育的品系，肉鸭、蛋鸭每个品系有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个以上家系，肉鹅每个品系有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个以上家系。产蛋期个体性能测定数：蛋鸭、肉鸭、番鸭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只以上，鹅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只以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测定规模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肉鸭有个体生长性能测定专用设备，可同期开展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只以上个体饲料转化效率测定，个体繁殖性能测定笼位或可同期开展繁殖个体测定规模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蛋鸭有个体测定笼位或可同期开展个体记录数量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鹅有个体繁殖测定笼位或可同期开展繁殖个体测定规模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个以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番鸭亲本繁殖测定笼位或者可同期开展繁殖个体测定规模</w:t>
      </w:r>
      <w:r>
        <w:rPr>
          <w:rFonts w:eastAsia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eastAsia="仿宋_GB2312"/>
          <w:kern w:val="0"/>
          <w:sz w:val="32"/>
          <w:szCs w:val="32"/>
        </w:rPr>
        <w:t>个以上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具有完善的育种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世代选育工作总结报告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系谱记录清楚，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符合《畜禽新品种配套系审定和畜禽遗传资源鉴定技术规范（试行）》要求的性能测定记录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有主要疫病综合防控实施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监测工作总结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十一</w:t>
      </w:r>
      <w:r>
        <w:rPr>
          <w:rFonts w:eastAsia="黑体"/>
          <w:kern w:val="0"/>
          <w:sz w:val="32"/>
          <w:szCs w:val="32"/>
        </w:rPr>
        <w:t>、水禽良种扩繁推广基地</w:t>
      </w:r>
    </w:p>
    <w:p>
      <w:pPr>
        <w:pStyle w:val="TextBody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种群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肉鸭：培育品种（配套系）单品种祖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或父母代成年母鸭存栏不少于</w:t>
      </w: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万只，年推广商品代肉鸭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kern w:val="0"/>
          <w:sz w:val="32"/>
          <w:szCs w:val="32"/>
        </w:rPr>
        <w:t>万只以上；地方品种单场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只以上。引入品种单品种祖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父母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雏鸭</w:t>
      </w:r>
      <w:r>
        <w:rPr>
          <w:rFonts w:eastAsia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所有种鸭公母配比按需求满足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蛋鸭：培育品种（配套系）单品种祖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只以上，或父母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雏鸭</w:t>
      </w:r>
      <w:r>
        <w:rPr>
          <w:rFonts w:eastAsia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eastAsia="仿宋_GB2312"/>
          <w:kern w:val="0"/>
          <w:sz w:val="32"/>
          <w:szCs w:val="32"/>
        </w:rPr>
        <w:t>万只以上；地方品种单场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雏鸭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只以上；所有种鸭公母配比按需求满足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番鸭：单品种番鸭祖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只以上，或父母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雏鸭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培育配套系、引入配套系单品种父母代成年母鸭存栏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雏鸭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所有种鸭公母配比按需求满足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肉鹅：地方品种、培育品种单品种存栏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只以上，年推广商品代鹅苗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培育配套系、引入配套系单品种祖代成年母鹅存栏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只以上或父母代成年种鹅存栏</w:t>
      </w:r>
      <w:r>
        <w:rPr>
          <w:rFonts w:eastAsia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kern w:val="0"/>
          <w:sz w:val="32"/>
          <w:szCs w:val="32"/>
        </w:rPr>
        <w:t>万只以上，年推广商品代鹅苗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只以上。所有种鹅公母配比按需求满足要求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技术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禽病诊断、监测、档案存放等设施设备，具有主要疫病综合防控实施方案，已执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世代以上，并有监测工作总结报告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hanging="0"/>
    </w:pPr>
    <w:rPr>
      <w:rFonts w:ascii="Verdana;MS Reference Sans Serif" w:hAnsi="Verdana;MS Reference Sans Serif" w:cs="Verdana;MS Reference Sans Serif"/>
      <w:sz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>
      <w:rFonts w:cs="宋体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23:00Z</dcterms:created>
  <dc:creator>user</dc:creator>
  <dc:description/>
  <dc:language>en-US</dc:language>
  <cp:lastModifiedBy>user</cp:lastModifiedBy>
  <dcterms:modified xsi:type="dcterms:W3CDTF">2022-12-20T10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2DB363A4F534B41CA16373A6B494</vt:lpwstr>
  </property>
  <property fmtid="{D5CDD505-2E9C-101B-9397-08002B2CF9AE}" pid="3" name="KSOProductBuildVer">
    <vt:lpwstr>2052-11.8.2.11681</vt:lpwstr>
  </property>
</Properties>
</file>