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eastAsia="方正小标宋简体" w:cs="黑体" w:ascii="黑体" w:hAnsi="黑体"/>
          <w:b w:val="false"/>
          <w:bCs w:val="false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  <w:t>2021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  <w:t>年海南省农业农村厅直属事业单位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  <w:t>招聘面试考试人员及涉考人员防疫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及各省的规定</w:t>
      </w:r>
      <w:r>
        <w:rPr>
          <w:rFonts w:ascii="仿宋_GB2312" w:hAnsi="仿宋_GB2312" w:cs="仿宋_GB2312" w:eastAsia="仿宋_GB2312"/>
          <w:sz w:val="32"/>
          <w:szCs w:val="32"/>
        </w:rPr>
        <w:t>适时调整）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居住</w:t>
      </w:r>
      <w:r>
        <w:rPr>
          <w:rFonts w:ascii="仿宋_GB2312" w:hAnsi="仿宋_GB2312" w:cs="仿宋_GB2312" w:eastAsia="仿宋_GB2312"/>
          <w:sz w:val="32"/>
          <w:szCs w:val="32"/>
        </w:rPr>
        <w:t>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承诺等</w:t>
      </w:r>
      <w:r>
        <w:rPr>
          <w:rFonts w:ascii="仿宋_GB2312" w:hAnsi="仿宋_GB2312" w:cs="仿宋_GB2312" w:eastAsia="仿宋_GB2312"/>
          <w:sz w:val="32"/>
          <w:szCs w:val="32"/>
        </w:rPr>
        <w:t>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签署日期：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nnytzcfgc@163.com&lt;/sender&gt;&lt;type&gt;2&lt;/type&gt;&lt;subject&gt;</w:t>
                          </w:r>
                          <w:r>
                            <w:rPr/>
                            <w:t>转发：律师审查意见</w:t>
                          </w:r>
                          <w:r>
                            <w:rPr/>
                            <w:t>-870</w:t>
                          </w:r>
                          <w:r>
                            <w:rPr/>
                            <w:t>考生防疫须知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修改</w:t>
                          </w:r>
                          <w:r>
                            <w:rPr/>
                            <w:t>-870</w:t>
                          </w:r>
                          <w:r>
                            <w:rPr/>
                            <w:t>防疫承诺书</w:t>
                          </w:r>
                          <w:r>
                            <w:rPr/>
                            <w:t>.doc&lt;/attachmentName&gt;&lt;addressee&gt;rsc_nynct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1-09-26 09:15:24&lt;/sendTime&gt;&lt;loadTime&gt;2021-09-26 10:30:2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nnytzcfgc@163.com&lt;/sender&gt;&lt;type&gt;2&lt;/type&gt;&lt;subject&gt;</w:t>
                    </w:r>
                    <w:r>
                      <w:rPr/>
                      <w:t>转发：律师审查意见</w:t>
                    </w:r>
                    <w:r>
                      <w:rPr/>
                      <w:t>-870</w:t>
                    </w:r>
                    <w:r>
                      <w:rPr/>
                      <w:t>考生防疫须知</w:t>
                    </w:r>
                    <w:r>
                      <w:rPr/>
                      <w:t>&lt;/subject&gt;&lt;attachmentName&gt;</w:t>
                    </w:r>
                    <w:r>
                      <w:rPr/>
                      <w:t>修改</w:t>
                    </w:r>
                    <w:r>
                      <w:rPr/>
                      <w:t>-870</w:t>
                    </w:r>
                    <w:r>
                      <w:rPr/>
                      <w:t>防疫承诺书</w:t>
                    </w:r>
                    <w:r>
                      <w:rPr/>
                      <w:t>.doc&lt;/attachmentName&gt;&lt;addressee&gt;rsc_nynct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1-09-26 09:15:24&lt;/sendTime&gt;&lt;loadTime&gt;2021-09-26 10:30:2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58:00Z</dcterms:created>
  <dc:creator>Administrator</dc:creator>
  <dc:description/>
  <dc:language>en-US</dc:language>
  <cp:lastModifiedBy>user</cp:lastModifiedBy>
  <dcterms:modified xsi:type="dcterms:W3CDTF">2021-11-09T10:36:58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8.2.10125</vt:lpwstr>
  </property>
</Properties>
</file>