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应届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身份证号码为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年海南省农业农村厅直属事业单位公开招聘，报考单位为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报考岗位为《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年海南省农业农村厅直属事业单位公开招聘岗位汇总表》中岗位代码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的岗位。本人是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年应届毕业生，承诺于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日前提供报考岗位要求的学历证书、学位证书，以及从中国高等教育学生信息网（学信网）（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https://www.chsi.com.cn/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）打印的学历认证材料（教育部学历证书电子注册备案表，有二维码标识）、从中国学位与研究生教育信息网（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http://www.cdgdc.edu.cn/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）打印的学位认证材料（中国学位电子认证报告，有二维码标识）供海南省农业农村厅审核。如届时不能提供，本人承诺将自动放弃本次公开招聘的考试资格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签名按手印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年    月     日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25:41Z</dcterms:created>
  <dc:creator>海南省农业农村厅</dc:creator>
  <dc:description/>
  <dc:language>en-US</dc:language>
  <cp:lastModifiedBy>lijunli</cp:lastModifiedBy>
  <dcterms:modified xsi:type="dcterms:W3CDTF">2021-06-17T19:33:11Z</dcterms:modified>
  <cp:revision>1</cp:revision>
  <dc:subject/>
  <dc:title>2021年应届毕业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