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1" w:author="李泽康" w:date="2017-04-01T17:42:00Z"/>
        </w:rPr>
      </w:pPr>
      <w:del w:id="0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3" w:author="李泽康" w:date="2017-04-01T17:42:00Z"/>
        </w:rPr>
      </w:pPr>
      <w:del w:id="2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5" w:author="李泽康" w:date="2017-04-01T17:42:00Z"/>
        </w:rPr>
      </w:pPr>
      <w:del w:id="4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7" w:author="李泽康" w:date="2017-04-01T17:42:00Z"/>
        </w:rPr>
      </w:pPr>
      <w:del w:id="6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9" w:author="李泽康" w:date="2017-04-01T17:42:00Z"/>
        </w:rPr>
      </w:pPr>
      <w:del w:id="8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both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eastAsia="仿宋" w:cs="方正小标宋简体;Arial Unicode MS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15" w:author="李泽康" w:date="2017-04-01T17:42:00Z"/>
        </w:rPr>
      </w:pPr>
      <w:del w:id="10" w:author="李泽康" w:date="2017-04-01T17:42:00Z">
        <w:r>
          <w:rPr>
            <w:rFonts w:ascii="仿宋" w:hAnsi="仿宋" w:cs="方正小标宋简体;Arial Unicode MS" w:eastAsia="仿宋"/>
            <w:bCs/>
            <w:sz w:val="32"/>
            <w:szCs w:val="32"/>
          </w:rPr>
          <w:delText>琼农字〔</w:delText>
        </w:r>
      </w:del>
      <w:del w:id="11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  <w:delText>2017</w:delText>
        </w:r>
      </w:del>
      <w:del w:id="12" w:author="李泽康" w:date="2017-04-01T17:42:00Z">
        <w:r>
          <w:rPr>
            <w:rFonts w:ascii="仿宋" w:hAnsi="仿宋" w:cs="方正小标宋简体;Arial Unicode MS" w:eastAsia="仿宋"/>
            <w:bCs/>
            <w:sz w:val="32"/>
            <w:szCs w:val="32"/>
          </w:rPr>
          <w:delText>〕</w:delText>
        </w:r>
      </w:del>
      <w:del w:id="13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  <w:delText>7</w:delText>
        </w:r>
      </w:del>
      <w:del w:id="14" w:author="李泽康" w:date="2017-04-01T17:42:00Z">
        <w:r>
          <w:rPr>
            <w:rFonts w:ascii="仿宋" w:hAnsi="仿宋" w:cs="方正小标宋简体;Arial Unicode MS" w:eastAsia="仿宋"/>
            <w:bCs/>
            <w:sz w:val="32"/>
            <w:szCs w:val="32"/>
          </w:rPr>
          <w:delText>号</w:delText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17" w:author="李泽康" w:date="2017-04-01T17:42:00Z"/>
        </w:rPr>
      </w:pPr>
      <w:del w:id="16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19" w:author="李泽康" w:date="2017-04-01T17:42:00Z"/>
        </w:rPr>
      </w:pPr>
      <w:del w:id="18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del w:id="23" w:author="李泽康" w:date="2017-04-01T17:42:00Z"/>
        </w:rPr>
      </w:pPr>
      <w:del w:id="20" w:author="李泽康" w:date="2017-04-01T17:42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sz w:val="44"/>
            <w:szCs w:val="44"/>
          </w:rPr>
          <w:delText>海南省农业厅关于印发</w:delText>
        </w:r>
      </w:del>
      <w:del w:id="21" w:author="李泽康" w:date="2017-04-01T17:42:00Z">
        <w:r>
          <w:rPr>
            <w:rFonts w:eastAsia="方正小标宋简体;Arial Unicode MS" w:cs="方正小标宋简体;Arial Unicode MS" w:ascii="方正小标宋简体;Arial Unicode MS" w:hAnsi="方正小标宋简体;Arial Unicode MS"/>
            <w:bCs/>
            <w:sz w:val="44"/>
            <w:szCs w:val="44"/>
          </w:rPr>
          <w:delText>2017</w:delText>
        </w:r>
      </w:del>
      <w:del w:id="22" w:author="李泽康" w:date="2017-04-01T17:42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sz w:val="44"/>
            <w:szCs w:val="44"/>
          </w:rPr>
          <w:delText>年</w:delText>
        </w:r>
      </w:del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del w:id="25" w:author="李泽康" w:date="2017-04-01T17:42:00Z"/>
        </w:rPr>
      </w:pPr>
      <w:del w:id="24" w:author="李泽康" w:date="2017-04-01T17:42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sz w:val="44"/>
            <w:szCs w:val="44"/>
          </w:rPr>
          <w:delText>清理传统槟榔熏烤土炉专项行动方案的通知</w:delText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方正小标宋简体;Arial Unicode MS"/>
          <w:bCs/>
          <w:sz w:val="32"/>
          <w:szCs w:val="32"/>
          <w:del w:id="27" w:author="李泽康" w:date="2017-04-01T17:42:00Z"/>
        </w:rPr>
      </w:pPr>
      <w:del w:id="26" w:author="李泽康" w:date="2017-04-01T17:42:00Z">
        <w:r>
          <w:rPr>
            <w:rFonts w:eastAsia="仿宋" w:cs="方正小标宋简体;Arial Unicode MS" w:ascii="仿宋" w:hAnsi="仿宋"/>
            <w:bCs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rPr>
          <w:rFonts w:ascii="仿宋" w:hAnsi="仿宋" w:eastAsia="仿宋" w:cs="仿宋"/>
          <w:sz w:val="32"/>
          <w:szCs w:val="32"/>
          <w:del w:id="29" w:author="李泽康" w:date="2017-04-01T17:42:00Z"/>
        </w:rPr>
      </w:pPr>
      <w:del w:id="2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各市、县、自治县农业（农林、槟榔和热作产业、乡镇企业管理）局（农委），乡镇企业服务中心：</w:delText>
        </w:r>
      </w:del>
    </w:p>
    <w:p>
      <w:pPr>
        <w:pStyle w:val="Normal"/>
        <w:snapToGrid w:val="false"/>
        <w:spacing w:lineRule="exact" w:line="590"/>
        <w:rPr>
          <w:del w:id="36" w:author="李泽康" w:date="2017-04-01T17:42:00Z"/>
        </w:rPr>
      </w:pPr>
      <w:del w:id="30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3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为配合我省大气污染防治工作，做好传统槟榔熏烤土炉清理工作，</w:delText>
        </w:r>
      </w:del>
      <w:del w:id="3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加快槟榔产业转型升级，</w:delText>
        </w:r>
      </w:del>
      <w:del w:id="33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现将《海南省农业厅</w:delText>
        </w:r>
      </w:del>
      <w:del w:id="34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2017</w:delText>
        </w:r>
      </w:del>
      <w:del w:id="35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年清理槟榔熏烤土炉专项行动方案》印发给你们，请遵照执行。</w:delText>
        </w:r>
      </w:del>
    </w:p>
    <w:p>
      <w:pPr>
        <w:pStyle w:val="Normal"/>
        <w:shd w:fill="FFFFFF" w:val="clear"/>
        <w:snapToGrid w:val="false"/>
        <w:spacing w:lineRule="exact" w:line="590"/>
        <w:rPr>
          <w:rFonts w:ascii="仿宋" w:hAnsi="仿宋" w:eastAsia="仿宋" w:cs="仿宋"/>
          <w:sz w:val="32"/>
          <w:szCs w:val="32"/>
          <w:del w:id="38" w:author="李泽康" w:date="2017-04-01T17:42:00Z"/>
        </w:rPr>
      </w:pPr>
      <w:del w:id="37" w:author="李泽康" w:date="2017-04-01T17:4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rPr>
          <w:rFonts w:ascii="仿宋" w:hAnsi="仿宋" w:eastAsia="仿宋" w:cs="仿宋"/>
          <w:sz w:val="32"/>
          <w:szCs w:val="32"/>
          <w:del w:id="40" w:author="李泽康" w:date="2017-04-01T17:42:00Z"/>
        </w:rPr>
      </w:pPr>
      <w:del w:id="39" w:author="李泽康" w:date="2017-04-01T17:4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del w:id="43" w:author="李泽康" w:date="2017-04-01T17:42:00Z"/>
        </w:rPr>
      </w:pPr>
      <w:del w:id="41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 </w:delText>
        </w:r>
      </w:del>
      <w:del w:id="42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海南省农业厅</w:delText>
        </w:r>
      </w:del>
    </w:p>
    <w:p>
      <w:pPr>
        <w:pStyle w:val="Normal"/>
        <w:shd w:fill="FFFFFF" w:val="clear"/>
        <w:snapToGrid w:val="false"/>
        <w:spacing w:lineRule="exact" w:line="590"/>
        <w:rPr>
          <w:rFonts w:ascii="仿宋" w:hAnsi="仿宋" w:eastAsia="仿宋" w:cs="仿宋"/>
          <w:sz w:val="32"/>
          <w:szCs w:val="32"/>
          <w:del w:id="51" w:author="李泽康" w:date="2017-04-01T17:42:00Z"/>
        </w:rPr>
      </w:pPr>
      <w:del w:id="44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       </w:delText>
        </w:r>
      </w:del>
      <w:del w:id="45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2017</w:delText>
        </w:r>
      </w:del>
      <w:del w:id="4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47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3</w:delText>
        </w:r>
      </w:del>
      <w:del w:id="4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49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22</w:delText>
        </w:r>
      </w:del>
      <w:del w:id="50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del w:id="55" w:author="李泽康" w:date="2017-04-01T17:42:00Z"/>
        </w:rPr>
      </w:pPr>
      <w:del w:id="52" w:author="李泽康" w:date="2017-04-01T17:42:00Z">
        <w:r>
          <w:rPr>
            <w:rFonts w:ascii="方正小标宋简体;Arial Unicode MS" w:hAnsi="方正小标宋简体;Arial Unicode MS" w:cs="仿宋" w:eastAsia="方正小标宋简体;Arial Unicode MS"/>
            <w:sz w:val="44"/>
            <w:szCs w:val="44"/>
          </w:rPr>
          <w:delText>海南省农业厅</w:delText>
        </w:r>
      </w:del>
      <w:del w:id="53" w:author="李泽康" w:date="2017-04-01T17:42:00Z">
        <w:r>
          <w:rPr>
            <w:rFonts w:eastAsia="方正小标宋简体;Arial Unicode MS" w:cs="仿宋" w:ascii="方正小标宋简体;Arial Unicode MS" w:hAnsi="方正小标宋简体;Arial Unicode MS"/>
            <w:sz w:val="44"/>
            <w:szCs w:val="44"/>
          </w:rPr>
          <w:delText>2017</w:delText>
        </w:r>
      </w:del>
      <w:del w:id="54" w:author="李泽康" w:date="2017-04-01T17:42:00Z">
        <w:r>
          <w:rPr>
            <w:rFonts w:ascii="方正小标宋简体;Arial Unicode MS" w:hAnsi="方正小标宋简体;Arial Unicode MS" w:cs="仿宋" w:eastAsia="方正小标宋简体;Arial Unicode MS"/>
            <w:sz w:val="44"/>
            <w:szCs w:val="44"/>
          </w:rPr>
          <w:delText>年</w:delText>
        </w:r>
      </w:del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del w:id="57" w:author="李泽康" w:date="2017-04-01T17:42:00Z"/>
        </w:rPr>
      </w:pPr>
      <w:del w:id="56" w:author="李泽康" w:date="2017-04-01T17:42:00Z">
        <w:r>
          <w:rPr>
            <w:rFonts w:ascii="方正小标宋简体;Arial Unicode MS" w:hAnsi="方正小标宋简体;Arial Unicode MS" w:cs="仿宋" w:eastAsia="方正小标宋简体;Arial Unicode MS"/>
            <w:sz w:val="44"/>
            <w:szCs w:val="44"/>
          </w:rPr>
          <w:delText>清理传统槟榔熏烤土炉专项行动方案</w:delText>
        </w:r>
      </w:del>
    </w:p>
    <w:p>
      <w:pPr>
        <w:pStyle w:val="Normal"/>
        <w:shd w:fill="FFFFFF" w:val="clear"/>
        <w:snapToGrid w:val="false"/>
        <w:spacing w:lineRule="exact" w:line="590"/>
        <w:rPr>
          <w:rFonts w:ascii="仿宋" w:hAnsi="仿宋" w:eastAsia="仿宋" w:cs="仿宋"/>
          <w:sz w:val="32"/>
          <w:szCs w:val="32"/>
          <w:del w:id="59" w:author="李泽康" w:date="2017-04-01T17:42:00Z"/>
        </w:rPr>
      </w:pPr>
      <w:del w:id="58" w:author="李泽康" w:date="2017-04-01T17:4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del w:id="69" w:author="李泽康" w:date="2017-04-01T17:42:00Z"/>
        </w:rPr>
      </w:pPr>
      <w:del w:id="60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6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根据《省政府办公厅关于印发海南省</w:delText>
        </w:r>
      </w:del>
      <w:del w:id="62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2017</w:delText>
        </w:r>
      </w:del>
      <w:del w:id="63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年大气污染防治专项整治工作方案的通知》（琼府办〔</w:delText>
        </w:r>
      </w:del>
      <w:del w:id="64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2017</w:delText>
        </w:r>
      </w:del>
      <w:del w:id="65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66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>31</w:delText>
        </w:r>
      </w:del>
      <w:del w:id="67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号）要求，</w:delText>
        </w:r>
      </w:del>
      <w:del w:id="68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为配合推进我省大气污染防治工作，加快槟榔产业转型升级，特制订本方案。</w:delText>
        </w:r>
      </w:del>
    </w:p>
    <w:p>
      <w:pPr>
        <w:pStyle w:val="Normal"/>
        <w:spacing w:lineRule="exact" w:line="590"/>
        <w:ind w:firstLine="627"/>
        <w:rPr>
          <w:rFonts w:ascii="黑体;SimHei" w:hAnsi="黑体;SimHei" w:eastAsia="黑体;SimHei" w:cs="黑体;SimHei"/>
          <w:bCs/>
          <w:sz w:val="32"/>
          <w:szCs w:val="32"/>
          <w:del w:id="71" w:author="李泽康" w:date="2017-04-01T17:42:00Z"/>
        </w:rPr>
      </w:pPr>
      <w:del w:id="70" w:author="李泽康" w:date="2017-04-01T17:42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一、指导思想</w:delText>
        </w:r>
      </w:del>
    </w:p>
    <w:p>
      <w:pPr>
        <w:pStyle w:val="Normal"/>
        <w:spacing w:lineRule="exact" w:line="590"/>
        <w:rPr>
          <w:del w:id="77" w:author="李泽康" w:date="2017-04-01T17:42:00Z"/>
        </w:rPr>
      </w:pPr>
      <w:del w:id="72" w:author="李泽康" w:date="2017-04-01T17:42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73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以加快农业转型升级，改变落后的农业生产加工方式为原则。</w:delText>
        </w:r>
      </w:del>
      <w:del w:id="74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牢固树立创新、协调、绿色、开放、共享的发展理念，按照建设海南国际旅游岛总体要求，在全省范围内</w:delText>
        </w:r>
      </w:del>
      <w:del w:id="75" w:author="李泽康" w:date="2017-04-01T17:42:00Z">
        <w:r>
          <w:rPr>
            <w:rFonts w:ascii="仿宋" w:hAnsi="仿宋" w:cs="仿宋" w:eastAsia="仿宋"/>
            <w:kern w:val="0"/>
            <w:sz w:val="32"/>
            <w:szCs w:val="32"/>
          </w:rPr>
          <w:delText>开展清理</w:delText>
        </w:r>
      </w:del>
      <w:del w:id="7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专项行动，彻底消除传统槟榔熏烤土炉产生的大气污染，大力推动生态文明建设，保障人民群众身体健康，保护海南国际旅游岛生态环境。</w:delText>
        </w:r>
      </w:del>
    </w:p>
    <w:p>
      <w:pPr>
        <w:pStyle w:val="Normal"/>
        <w:spacing w:lineRule="exact" w:line="590"/>
        <w:rPr>
          <w:del w:id="81" w:author="李泽康" w:date="2017-04-01T17:42:00Z"/>
        </w:rPr>
      </w:pPr>
      <w:del w:id="78" w:author="李泽康" w:date="2017-04-01T17:42:00Z">
        <w:r>
          <w:rPr>
            <w:rFonts w:eastAsia="黑体;SimHei" w:cs="黑体;SimHei" w:ascii="黑体;SimHei" w:hAnsi="黑体;SimHei"/>
            <w:sz w:val="32"/>
            <w:szCs w:val="32"/>
          </w:rPr>
          <w:delText xml:space="preserve">   </w:delText>
        </w:r>
      </w:del>
      <w:del w:id="79" w:author="李泽康" w:date="2017-04-01T17:42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</w:delText>
        </w:r>
      </w:del>
      <w:del w:id="80" w:author="李泽康" w:date="2017-04-01T17:42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二、目标任务</w:delText>
        </w:r>
      </w:del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del w:id="86" w:author="李泽康" w:date="2017-04-01T17:42:00Z"/>
        </w:rPr>
      </w:pPr>
      <w:del w:id="82" w:author="李泽康" w:date="2017-04-01T17:42:00Z">
        <w:r>
          <w:rPr>
            <w:rFonts w:eastAsia="仿宋" w:cs="仿宋" w:ascii="仿宋" w:hAnsi="仿宋"/>
            <w:kern w:val="0"/>
            <w:sz w:val="32"/>
            <w:szCs w:val="32"/>
          </w:rPr>
          <w:delText xml:space="preserve">    </w:delText>
        </w:r>
      </w:del>
      <w:del w:id="83" w:author="李泽康" w:date="2017-04-01T17:42:00Z">
        <w:r>
          <w:rPr>
            <w:rFonts w:ascii="仿宋" w:hAnsi="仿宋" w:cs="仿宋" w:eastAsia="仿宋"/>
            <w:kern w:val="0"/>
            <w:sz w:val="32"/>
            <w:szCs w:val="32"/>
          </w:rPr>
          <w:delText>在全省范围内开展清理</w:delText>
        </w:r>
      </w:del>
      <w:del w:id="84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专项行动，建立属地负责、部门联动、公众监督、加工户自律的工作机制，</w:delText>
        </w:r>
      </w:del>
      <w:del w:id="85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推动槟榔加工转型升级，促进农民增收，促进大气和生态环境持续改善。</w:delText>
        </w:r>
      </w:del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  <w:del w:id="88" w:author="李泽康" w:date="2017-04-01T17:42:00Z"/>
        </w:rPr>
      </w:pPr>
      <w:del w:id="87" w:author="李泽康" w:date="2017-04-01T17:42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三、措施要求</w:delText>
        </w:r>
      </w:del>
    </w:p>
    <w:p>
      <w:pPr>
        <w:pStyle w:val="Normal"/>
        <w:spacing w:lineRule="exact" w:line="590"/>
        <w:ind w:firstLine="640"/>
        <w:rPr>
          <w:del w:id="93" w:author="李泽康" w:date="2017-04-01T17:42:00Z"/>
        </w:rPr>
      </w:pPr>
      <w:del w:id="89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一）加强领导，精心组织。</w:delText>
        </w:r>
      </w:del>
      <w:del w:id="90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为切实加强这次专项行动的组织领导，各市县要专门成立清理</w:delText>
        </w:r>
      </w:del>
      <w:del w:id="9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9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专项行动领导小组，全面负责组织协调、督促检查工作。</w:delText>
        </w:r>
      </w:del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  <w:szCs w:val="32"/>
          <w:del w:id="100" w:author="李泽康" w:date="2017-04-01T17:42:00Z"/>
        </w:rPr>
      </w:pPr>
      <w:del w:id="94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二）明确责任，各司其职。</w:delText>
        </w:r>
      </w:del>
      <w:del w:id="9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政府是这次清理专项行动的责任主体，各有关部门、各乡镇、各村是这次清理专项行动的执行单位，要各司其职，各负其责，</w:delText>
        </w:r>
      </w:del>
      <w:del w:id="9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层层管理，层层制约，</w:delText>
        </w:r>
      </w:del>
      <w:del w:id="97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齐抓共管，形成合力</w:delText>
        </w:r>
      </w:del>
      <w:del w:id="9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  <w:del w:id="9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90"/>
        <w:ind w:firstLine="643"/>
        <w:rPr>
          <w:del w:id="103" w:author="李泽康" w:date="2017-04-01T17:42:00Z"/>
        </w:rPr>
      </w:pPr>
      <w:del w:id="101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三）利用媒介，加强宣传。</w:delText>
        </w:r>
      </w:del>
      <w:del w:id="10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、各乡镇、各村，要利用过路横幅、宣传车、广播、张贴宣传标语等形式做好宣传。新闻部门要加强宣传报道工作，对严重违法的企业和个人给予公开。要充分发挥社会监督作用，加强举报受理工作，公开举报电话，畅通投诉渠道，完善公众监督机制，切实形成清理工作的高压态势。</w:delText>
        </w:r>
      </w:del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del w:id="112" w:author="李泽康" w:date="2017-04-01T17:42:00Z"/>
        </w:rPr>
      </w:pPr>
      <w:del w:id="104" w:author="李泽康" w:date="2017-04-01T17:42:00Z">
        <w:r>
          <w:rPr>
            <w:rFonts w:ascii="仿宋" w:hAnsi="仿宋" w:cs="仿宋" w:eastAsia="仿宋"/>
            <w:b/>
            <w:bCs/>
            <w:color w:val="333333"/>
            <w:sz w:val="32"/>
            <w:szCs w:val="32"/>
          </w:rPr>
          <w:delText>（四）摸底排查，建册立档。</w:delText>
        </w:r>
      </w:del>
      <w:del w:id="105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各</w:delText>
        </w:r>
      </w:del>
      <w:del w:id="106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市县、各乡</w:delText>
        </w:r>
      </w:del>
      <w:del w:id="107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镇、各村要指定专人进行摸底排查统计本辖区内</w:delText>
        </w:r>
      </w:del>
      <w:del w:id="10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109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槟榔熏烤土炉的建册立档工作（见附件</w:delText>
        </w:r>
      </w:del>
      <w:del w:id="110" w:author="李泽康" w:date="2017-04-01T17:42:00Z">
        <w:r>
          <w:rPr>
            <w:rFonts w:eastAsia="仿宋" w:cs="仿宋" w:ascii="仿宋" w:hAnsi="仿宋"/>
            <w:color w:val="333333"/>
            <w:sz w:val="32"/>
            <w:szCs w:val="32"/>
          </w:rPr>
          <w:delText>1</w:delText>
        </w:r>
      </w:del>
      <w:del w:id="111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）。</w:delText>
        </w:r>
      </w:del>
    </w:p>
    <w:p>
      <w:pPr>
        <w:pStyle w:val="Normal"/>
        <w:spacing w:lineRule="exact" w:line="590"/>
        <w:rPr>
          <w:rFonts w:ascii="仿宋" w:hAnsi="仿宋" w:eastAsia="仿宋" w:cs="仿宋"/>
          <w:color w:val="333333"/>
          <w:sz w:val="32"/>
          <w:szCs w:val="32"/>
          <w:del w:id="122" w:author="李泽康" w:date="2017-04-01T17:42:00Z"/>
        </w:rPr>
      </w:pPr>
      <w:del w:id="113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 xml:space="preserve">    </w:delText>
        </w:r>
      </w:del>
      <w:del w:id="114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五）因地治宜，制定方案。</w:delText>
        </w:r>
      </w:del>
      <w:del w:id="115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各市县要制定符合本市县</w:delText>
        </w:r>
      </w:del>
      <w:del w:id="11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117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的清理工作方案，方案中</w:delText>
        </w:r>
      </w:del>
      <w:del w:id="118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要明确本市县</w:delText>
        </w:r>
      </w:del>
      <w:del w:id="119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2017</w:delText>
        </w:r>
      </w:del>
      <w:del w:id="120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年清理</w:delText>
        </w:r>
      </w:del>
      <w:del w:id="12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的目标任务、工作要求。</w:delText>
        </w:r>
      </w:del>
    </w:p>
    <w:p>
      <w:pPr>
        <w:pStyle w:val="Normal"/>
        <w:spacing w:lineRule="exact" w:line="590"/>
        <w:ind w:firstLine="643"/>
        <w:rPr>
          <w:del w:id="135" w:author="李泽康" w:date="2017-04-01T17:42:00Z"/>
        </w:rPr>
      </w:pPr>
      <w:del w:id="123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 xml:space="preserve"> </w:delText>
        </w:r>
      </w:del>
      <w:del w:id="124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六）沟通信息，作好反馈。</w:delText>
        </w:r>
      </w:del>
      <w:del w:id="12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主管部门要切实加强清理</w:delText>
        </w:r>
      </w:del>
      <w:del w:id="12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127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</w:delText>
        </w:r>
      </w:del>
      <w:del w:id="12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熏烤土炉</w:delText>
        </w:r>
      </w:del>
      <w:del w:id="12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专项行动的信息收集、反馈工作。</w:delText>
        </w:r>
      </w:del>
      <w:del w:id="130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每季度最后一个月份</w:delText>
        </w:r>
      </w:del>
      <w:del w:id="131" w:author="李泽康" w:date="2017-04-01T17:42:00Z">
        <w:r>
          <w:rPr>
            <w:rFonts w:eastAsia="仿宋" w:cs="仿宋" w:ascii="仿宋" w:hAnsi="仿宋"/>
            <w:color w:val="333333"/>
            <w:sz w:val="32"/>
            <w:szCs w:val="32"/>
          </w:rPr>
          <w:delText>5</w:delText>
        </w:r>
      </w:del>
      <w:del w:id="132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日前将</w:delText>
        </w:r>
      </w:del>
      <w:del w:id="133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排查、</w:delText>
        </w:r>
      </w:del>
      <w:del w:id="134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清理情况报送省农业厅，由省农业厅报送省政府。</w:delText>
        </w:r>
      </w:del>
    </w:p>
    <w:p>
      <w:pPr>
        <w:pStyle w:val="Normal"/>
        <w:spacing w:lineRule="exact" w:line="590"/>
        <w:rPr>
          <w:del w:id="150" w:author="李泽康" w:date="2017-04-01T17:42:00Z"/>
        </w:rPr>
      </w:pPr>
      <w:del w:id="136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 xml:space="preserve">    </w:delText>
        </w:r>
      </w:del>
      <w:del w:id="137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七）清理规范，同步进行。</w:delText>
        </w:r>
      </w:del>
      <w:del w:id="138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各市县在</w:delText>
        </w:r>
      </w:del>
      <w:del w:id="13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清理</w:delText>
        </w:r>
      </w:del>
      <w:del w:id="140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141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</w:delText>
        </w:r>
      </w:del>
      <w:del w:id="142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熏烤土炉的同时，应积极引导企业、合作社、农户使用已进入《海南省绿色环保槟榔</w:delText>
        </w:r>
      </w:del>
      <w:del w:id="143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烘干</w:delText>
        </w:r>
      </w:del>
      <w:del w:id="144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设备推广产品目录》中的</w:delText>
        </w:r>
      </w:del>
      <w:del w:id="14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烘干</w:delText>
        </w:r>
      </w:del>
      <w:del w:id="14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设备。</w:delText>
        </w:r>
      </w:del>
      <w:del w:id="147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烘干设备应符合相应的规范要求（见附件</w:delText>
        </w:r>
      </w:del>
      <w:del w:id="148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2</w:delText>
        </w:r>
      </w:del>
      <w:del w:id="14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）。</w:delText>
        </w:r>
      </w:del>
    </w:p>
    <w:p>
      <w:pPr>
        <w:pStyle w:val="Normal"/>
        <w:spacing w:lineRule="exact" w:line="590"/>
        <w:ind w:firstLine="643"/>
        <w:rPr>
          <w:rFonts w:ascii="仿宋" w:hAnsi="仿宋" w:eastAsia="仿宋" w:cs="仿宋"/>
          <w:color w:val="000000"/>
          <w:sz w:val="32"/>
          <w:szCs w:val="32"/>
          <w:del w:id="162" w:author="李泽康" w:date="2017-04-01T17:42:00Z"/>
        </w:rPr>
      </w:pPr>
      <w:del w:id="151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八）动态更新，企业名录。</w:delText>
        </w:r>
      </w:del>
      <w:del w:id="15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为了更及时更全面地了解全省槟榔加工企业的最新动态，各市县主管部门</w:delText>
        </w:r>
      </w:del>
      <w:del w:id="153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每季度最后一个月份</w:delText>
        </w:r>
      </w:del>
      <w:del w:id="154" w:author="李泽康" w:date="2017-04-01T17:42:00Z">
        <w:r>
          <w:rPr>
            <w:rFonts w:eastAsia="仿宋" w:cs="仿宋" w:ascii="仿宋" w:hAnsi="仿宋"/>
            <w:color w:val="333333"/>
            <w:sz w:val="32"/>
            <w:szCs w:val="32"/>
          </w:rPr>
          <w:delText>5</w:delText>
        </w:r>
      </w:del>
      <w:del w:id="155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日前</w:delText>
        </w:r>
      </w:del>
      <w:del w:id="156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将槟榔加工企业的最新情况（见附件</w:delText>
        </w:r>
      </w:del>
      <w:del w:id="157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3</w:delText>
        </w:r>
      </w:del>
      <w:del w:id="158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、</w:delText>
        </w:r>
      </w:del>
      <w:del w:id="159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4</w:delText>
        </w:r>
      </w:del>
      <w:del w:id="160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）报送省农业厅，</w:delText>
        </w:r>
      </w:del>
      <w:del w:id="161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由省农业厅报送省政府。</w:delText>
        </w:r>
      </w:del>
    </w:p>
    <w:p>
      <w:pPr>
        <w:pStyle w:val="Normal"/>
        <w:spacing w:lineRule="exact" w:line="590"/>
        <w:ind w:firstLine="617"/>
        <w:rPr>
          <w:rFonts w:ascii="黑体;SimHei" w:hAnsi="黑体;SimHei" w:eastAsia="黑体;SimHei" w:cs="黑体;SimHei"/>
          <w:bCs/>
          <w:color w:val="000000"/>
          <w:sz w:val="32"/>
          <w:szCs w:val="32"/>
          <w:del w:id="164" w:author="李泽康" w:date="2017-04-01T17:42:00Z"/>
        </w:rPr>
      </w:pPr>
      <w:del w:id="163" w:author="李泽康" w:date="2017-04-01T17:42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四、责任分工</w:delText>
        </w:r>
      </w:del>
    </w:p>
    <w:p>
      <w:pPr>
        <w:pStyle w:val="Normal"/>
        <w:spacing w:lineRule="exact" w:line="590"/>
        <w:ind w:firstLine="617"/>
        <w:rPr>
          <w:rFonts w:ascii="仿宋" w:hAnsi="仿宋" w:eastAsia="仿宋" w:cs="仿宋"/>
          <w:color w:val="000000"/>
          <w:sz w:val="32"/>
          <w:szCs w:val="32"/>
          <w:del w:id="173" w:author="李泽康" w:date="2017-04-01T17:42:00Z"/>
        </w:rPr>
      </w:pPr>
      <w:del w:id="16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省农业厅负责全省清理</w:delText>
        </w:r>
      </w:del>
      <w:del w:id="16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专项行动方案的制定，以及专项行动的指导督办；各市</w:delText>
        </w:r>
      </w:del>
      <w:del w:id="167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县政府是清理</w:delText>
        </w:r>
      </w:del>
      <w:del w:id="168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169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专项行动的责任主体，要制定符合本市县</w:delText>
        </w:r>
      </w:del>
      <w:del w:id="170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171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的清理工作方案，加强组织领导，抓紧安排部署和推进实施工作</w:delText>
        </w:r>
      </w:del>
      <w:del w:id="172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90"/>
        <w:ind w:firstLine="640"/>
        <w:rPr>
          <w:del w:id="176" w:author="李泽康" w:date="2017-04-01T17:42:00Z"/>
        </w:rPr>
      </w:pPr>
      <w:del w:id="174" w:author="李泽康" w:date="2017-04-01T17:42:00Z">
        <w:r>
          <w:rPr>
            <w:rFonts w:ascii="黑体;SimHei" w:hAnsi="黑体;SimHei" w:cs="黑体;SimHei" w:eastAsia="黑体;SimHei"/>
            <w:bCs/>
            <w:color w:val="333333"/>
            <w:sz w:val="32"/>
            <w:szCs w:val="32"/>
          </w:rPr>
          <w:delText>五、工作步骤</w:delText>
        </w:r>
      </w:del>
      <w:del w:id="175" w:author="李泽康" w:date="2017-04-01T17:42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和时间安排</w:delText>
        </w:r>
      </w:del>
    </w:p>
    <w:p>
      <w:pPr>
        <w:pStyle w:val="Normal"/>
        <w:spacing w:lineRule="exact" w:line="590"/>
        <w:ind w:firstLine="643"/>
        <w:rPr>
          <w:del w:id="189" w:author="李泽康" w:date="2017-04-01T17:42:00Z"/>
        </w:rPr>
      </w:pPr>
      <w:del w:id="177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一）部署阶段（</w:delText>
        </w:r>
      </w:del>
      <w:del w:id="178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>3-4</w:delText>
        </w:r>
      </w:del>
      <w:del w:id="179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月）。</w:delText>
        </w:r>
      </w:del>
      <w:del w:id="180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要召开清理</w:delText>
        </w:r>
      </w:del>
      <w:del w:id="18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18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专题会议，并将清理</w:delText>
        </w:r>
      </w:del>
      <w:del w:id="183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</w:delText>
        </w:r>
      </w:del>
      <w:del w:id="184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土炉任务分解到各部门、各乡镇、各村；</w:delText>
        </w:r>
      </w:del>
      <w:del w:id="185" w:author="李泽康" w:date="2017-04-01T17:42:00Z">
        <w:r>
          <w:rPr>
            <w:rFonts w:eastAsia="仿宋" w:cs="仿宋" w:ascii="仿宋" w:hAnsi="仿宋"/>
            <w:color w:val="333333"/>
            <w:sz w:val="32"/>
            <w:szCs w:val="32"/>
          </w:rPr>
          <w:delText>4</w:delText>
        </w:r>
      </w:del>
      <w:del w:id="186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月底前制定符合本市县</w:delText>
        </w:r>
      </w:del>
      <w:del w:id="187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188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的清理工作方案报省农业厅；并按要求组织有关情况及信息报送工作。</w:delText>
        </w:r>
      </w:del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del w:id="201" w:author="李泽康" w:date="2017-04-01T17:42:00Z"/>
        </w:rPr>
      </w:pPr>
      <w:del w:id="190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二）摸底阶段（</w:delText>
        </w:r>
      </w:del>
      <w:del w:id="191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>5-7</w:delText>
        </w:r>
      </w:del>
      <w:del w:id="192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月）。</w:delText>
        </w:r>
      </w:del>
      <w:del w:id="193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、各乡镇、各村指定专人</w:delText>
        </w:r>
      </w:del>
      <w:del w:id="194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进行</w:delText>
        </w:r>
      </w:del>
      <w:del w:id="195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196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槟榔熏烤土炉的摸查统计工作，将本辖区内</w:delText>
        </w:r>
      </w:del>
      <w:del w:id="197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198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槟榔熏烤土炉的户名、建设地点、数量、治理方式等情况建册立档，对没有户属的</w:delText>
        </w:r>
      </w:del>
      <w:del w:id="199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200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槟榔熏烤土炉另行登记造册。</w:delText>
        </w:r>
      </w:del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  <w:del w:id="218" w:author="李泽康" w:date="2017-04-01T17:42:00Z"/>
        </w:rPr>
      </w:pPr>
      <w:del w:id="202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 xml:space="preserve">    </w:delText>
        </w:r>
      </w:del>
      <w:del w:id="203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三）清理阶段（</w:delText>
        </w:r>
      </w:del>
      <w:del w:id="204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>8</w:delText>
        </w:r>
      </w:del>
      <w:del w:id="205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月至</w:delText>
        </w:r>
      </w:del>
      <w:del w:id="206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>10</w:delText>
        </w:r>
      </w:del>
      <w:del w:id="207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月）。</w:delText>
        </w:r>
      </w:del>
      <w:del w:id="208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按照属地管理原则，负责本行政区域内的</w:delText>
        </w:r>
      </w:del>
      <w:del w:id="209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210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清理</w:delText>
        </w:r>
      </w:del>
      <w:del w:id="211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工作。</w:delText>
        </w:r>
      </w:del>
      <w:del w:id="21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可在各市县的各乡镇、各村设立</w:delText>
        </w:r>
      </w:del>
      <w:del w:id="213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巡查员，定期进</w:delText>
        </w:r>
      </w:del>
      <w:del w:id="214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行巡</w:delText>
        </w:r>
      </w:del>
      <w:del w:id="215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查。对没有户属的、新建的、重新起用的</w:delText>
        </w:r>
      </w:del>
      <w:del w:id="21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</w:delText>
        </w:r>
      </w:del>
      <w:del w:id="217" w:author="李泽康" w:date="2017-04-01T17:42:00Z">
        <w:r>
          <w:rPr>
            <w:rFonts w:ascii="仿宋" w:hAnsi="仿宋" w:cs="仿宋" w:eastAsia="仿宋"/>
            <w:color w:val="333333"/>
            <w:sz w:val="32"/>
            <w:szCs w:val="32"/>
          </w:rPr>
          <w:delText>槟榔熏烤土炉，各市县政府应组织联合执法队伍进行拆除。</w:delText>
        </w:r>
      </w:del>
    </w:p>
    <w:p>
      <w:pPr>
        <w:pStyle w:val="Normal"/>
        <w:spacing w:lineRule="exact" w:line="590"/>
        <w:rPr>
          <w:del w:id="236" w:author="李泽康" w:date="2017-04-01T17:42:00Z"/>
        </w:rPr>
      </w:pPr>
      <w:del w:id="219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 xml:space="preserve">    </w:delText>
        </w:r>
      </w:del>
      <w:del w:id="220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（四）总结阶段（</w:delText>
        </w:r>
      </w:del>
      <w:del w:id="221" w:author="李泽康" w:date="2017-04-01T17:42:00Z">
        <w:r>
          <w:rPr>
            <w:rFonts w:eastAsia="仿宋" w:cs="仿宋" w:ascii="仿宋" w:hAnsi="仿宋"/>
            <w:b/>
            <w:bCs/>
            <w:color w:val="000000"/>
            <w:sz w:val="32"/>
            <w:szCs w:val="32"/>
          </w:rPr>
          <w:delText>11</w:delText>
        </w:r>
      </w:del>
      <w:del w:id="222" w:author="李泽康" w:date="2017-04-01T17:42:00Z">
        <w:r>
          <w:rPr>
            <w:rFonts w:ascii="仿宋" w:hAnsi="仿宋" w:cs="仿宋" w:eastAsia="仿宋"/>
            <w:b/>
            <w:bCs/>
            <w:color w:val="000000"/>
            <w:sz w:val="32"/>
            <w:szCs w:val="32"/>
          </w:rPr>
          <w:delText>月）。</w:delText>
        </w:r>
      </w:del>
      <w:del w:id="223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各市县要认真总结清理</w:delText>
        </w:r>
      </w:del>
      <w:del w:id="224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22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专项行动的成效与不足，制订长效管理机制，定期对</w:delText>
        </w:r>
      </w:del>
      <w:del w:id="226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227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进行复查，坚决防止出现拆后再建行为。并于</w:delText>
        </w:r>
      </w:del>
      <w:del w:id="228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2017</w:delText>
        </w:r>
      </w:del>
      <w:del w:id="22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年</w:delText>
        </w:r>
      </w:del>
      <w:del w:id="230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11</w:delText>
        </w:r>
      </w:del>
      <w:del w:id="231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月</w:delText>
        </w:r>
      </w:del>
      <w:del w:id="232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30</w:delText>
        </w:r>
      </w:del>
      <w:del w:id="233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日前将清理</w:delText>
        </w:r>
      </w:del>
      <w:del w:id="234" w:author="李泽康" w:date="2017-04-01T17:42:00Z">
        <w:r>
          <w:rPr>
            <w:rFonts w:ascii="仿宋" w:hAnsi="仿宋" w:cs="仿宋" w:eastAsia="仿宋"/>
            <w:sz w:val="32"/>
            <w:szCs w:val="32"/>
          </w:rPr>
          <w:delText>传统槟榔熏烤土炉</w:delText>
        </w:r>
      </w:del>
      <w:del w:id="235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专项行动工作总结报送省农业厅。</w:delText>
        </w:r>
      </w:del>
    </w:p>
    <w:p>
      <w:pPr>
        <w:pStyle w:val="Normal"/>
        <w:spacing w:lineRule="exact" w:line="590"/>
        <w:ind w:firstLine="617"/>
        <w:rPr>
          <w:rFonts w:ascii="仿宋" w:hAnsi="仿宋" w:eastAsia="仿宋" w:cs="仿宋"/>
          <w:color w:val="000000"/>
          <w:sz w:val="32"/>
          <w:szCs w:val="32"/>
          <w:del w:id="238" w:author="李泽康" w:date="2017-04-01T17:42:00Z"/>
        </w:rPr>
      </w:pPr>
      <w:del w:id="237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del w:id="244" w:author="李泽康" w:date="2017-04-01T17:42:00Z"/>
        </w:rPr>
      </w:pPr>
      <w:del w:id="23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附件：</w:delText>
        </w:r>
      </w:del>
      <w:del w:id="240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1.xx</w:delText>
        </w:r>
      </w:del>
      <w:del w:id="241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市（县）</w:delText>
        </w:r>
      </w:del>
      <w:del w:id="242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2017</w:delText>
        </w:r>
      </w:del>
      <w:del w:id="243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年传统槟榔熏烤土炉统计表</w:delText>
        </w:r>
      </w:del>
    </w:p>
    <w:p>
      <w:pPr>
        <w:pStyle w:val="Normal"/>
        <w:spacing w:lineRule="exact" w:line="590"/>
        <w:ind w:firstLine="1600"/>
        <w:rPr>
          <w:rFonts w:ascii="仿宋" w:hAnsi="仿宋" w:eastAsia="仿宋" w:cs="仿宋"/>
          <w:color w:val="000000"/>
          <w:sz w:val="32"/>
          <w:szCs w:val="32"/>
          <w:del w:id="247" w:author="李泽康" w:date="2017-04-01T17:42:00Z"/>
        </w:rPr>
      </w:pPr>
      <w:del w:id="245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2.</w:delText>
        </w:r>
      </w:del>
      <w:del w:id="246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烘干设备规范要求</w:delText>
        </w:r>
      </w:del>
    </w:p>
    <w:p>
      <w:pPr>
        <w:pStyle w:val="Normal"/>
        <w:spacing w:lineRule="exact" w:line="590"/>
        <w:ind w:firstLine="1600"/>
        <w:rPr>
          <w:rFonts w:ascii="仿宋" w:hAnsi="仿宋" w:eastAsia="仿宋" w:cs="仿宋"/>
          <w:color w:val="000000"/>
          <w:sz w:val="32"/>
          <w:szCs w:val="32"/>
          <w:del w:id="250" w:author="李泽康" w:date="2017-04-01T17:42:00Z"/>
        </w:rPr>
      </w:pPr>
      <w:del w:id="248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3.</w:delText>
        </w:r>
      </w:del>
      <w:del w:id="249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初加工企业统计表</w:delText>
        </w:r>
      </w:del>
    </w:p>
    <w:p>
      <w:pPr>
        <w:pStyle w:val="Normal"/>
        <w:spacing w:lineRule="exact" w:line="590"/>
        <w:ind w:firstLine="1600"/>
        <w:rPr>
          <w:rFonts w:ascii="仿宋" w:hAnsi="仿宋" w:eastAsia="仿宋" w:cs="仿宋"/>
          <w:sz w:val="32"/>
          <w:szCs w:val="32"/>
          <w:del w:id="253" w:author="李泽康" w:date="2017-04-01T17:42:00Z"/>
        </w:rPr>
      </w:pPr>
      <w:del w:id="251" w:author="李泽康" w:date="2017-04-01T17:42:00Z">
        <w:r>
          <w:rPr>
            <w:rFonts w:eastAsia="仿宋" w:cs="仿宋" w:ascii="仿宋" w:hAnsi="仿宋"/>
            <w:color w:val="000000"/>
            <w:sz w:val="32"/>
            <w:szCs w:val="32"/>
          </w:rPr>
          <w:delText>4.</w:delText>
        </w:r>
      </w:del>
      <w:del w:id="252" w:author="李泽康" w:date="2017-04-01T17:42:00Z">
        <w:r>
          <w:rPr>
            <w:rFonts w:ascii="仿宋" w:hAnsi="仿宋" w:cs="仿宋" w:eastAsia="仿宋"/>
            <w:color w:val="000000"/>
            <w:sz w:val="32"/>
            <w:szCs w:val="32"/>
          </w:rPr>
          <w:delText>槟榔深加工企业统计表</w:delText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  <w:del w:id="255" w:author="李泽康" w:date="2017-04-01T17:42:00Z"/>
        </w:rPr>
      </w:pPr>
      <w:del w:id="254" w:author="李泽康" w:date="2017-04-01T17:42:00Z">
        <w:r>
          <w:rPr>
            <w:rFonts w:eastAsia="仿宋" w:cs="仿宋" w:ascii="仿宋" w:hAnsi="仿宋"/>
            <w:b/>
            <w:bCs/>
            <w:sz w:val="28"/>
            <w:szCs w:val="32"/>
          </w:rPr>
        </w:r>
      </w:del>
    </w:p>
    <w:p>
      <w:pPr>
        <w:pStyle w:val="Normal"/>
        <w:rPr>
          <w:b/>
          <w:b/>
          <w:bCs/>
          <w:sz w:val="28"/>
          <w:del w:id="257" w:author="李泽康" w:date="2017-04-01T17:42:00Z"/>
        </w:rPr>
      </w:pPr>
      <w:del w:id="256" w:author="李泽康" w:date="2017-04-01T17:42:00Z">
        <w:r>
          <w:rPr>
            <w:b/>
            <w:bCs/>
            <w:sz w:val="28"/>
          </w:rPr>
        </w:r>
      </w:del>
    </w:p>
    <w:p>
      <w:pPr>
        <w:pStyle w:val="Normal"/>
        <w:rPr>
          <w:b/>
          <w:b/>
          <w:bCs/>
          <w:sz w:val="28"/>
          <w:del w:id="259" w:author="李泽康" w:date="2017-04-01T17:42:00Z"/>
        </w:rPr>
      </w:pPr>
      <w:del w:id="258" w:author="李泽康" w:date="2017-04-01T17:42:00Z">
        <w:r>
          <w:rPr>
            <w:b/>
            <w:bCs/>
            <w:sz w:val="28"/>
          </w:rPr>
        </w:r>
      </w:del>
    </w:p>
    <w:p>
      <w:pPr>
        <w:pStyle w:val="Normal"/>
        <w:rPr>
          <w:b/>
          <w:b/>
          <w:bCs/>
          <w:sz w:val="28"/>
          <w:del w:id="261" w:author="李泽康" w:date="2017-04-01T17:42:00Z"/>
        </w:rPr>
      </w:pPr>
      <w:del w:id="260" w:author="李泽康" w:date="2017-04-01T17:42:00Z">
        <w:r>
          <w:rPr>
            <w:b/>
            <w:bCs/>
            <w:sz w:val="28"/>
          </w:rPr>
        </w:r>
      </w:del>
    </w:p>
    <w:p>
      <w:pPr>
        <w:pStyle w:val="Normal"/>
        <w:rPr>
          <w:b/>
          <w:b/>
          <w:bCs/>
          <w:sz w:val="28"/>
          <w:del w:id="263" w:author="李泽康" w:date="2017-04-01T17:42:00Z"/>
        </w:rPr>
      </w:pPr>
      <w:del w:id="262" w:author="李泽康" w:date="2017-04-01T17:42:00Z">
        <w:r>
          <w:rPr>
            <w:b/>
            <w:bCs/>
            <w:sz w:val="28"/>
          </w:rPr>
        </w:r>
      </w:del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2"/>
        <w:gridCol w:w="1800"/>
        <w:gridCol w:w="2700"/>
        <w:gridCol w:w="930"/>
        <w:gridCol w:w="1590"/>
        <w:gridCol w:w="705"/>
        <w:gridCol w:w="291"/>
      </w:tblGrid>
      <w:tr>
        <w:trPr>
          <w:trHeight w:val="900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bCs/>
                <w:color w:val="000000"/>
                <w:sz w:val="36"/>
                <w:szCs w:val="36"/>
              </w:rPr>
              <w:t>xx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bCs/>
                <w:color w:val="000000"/>
                <w:sz w:val="36"/>
                <w:szCs w:val="36"/>
              </w:rPr>
              <w:t>市（县）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bCs/>
                <w:color w:val="000000"/>
                <w:sz w:val="36"/>
                <w:szCs w:val="36"/>
              </w:rPr>
              <w:t>年传统槟榔熏烤土炉统计表</w:t>
            </w:r>
          </w:p>
        </w:tc>
      </w:tr>
      <w:tr>
        <w:trPr>
          <w:trHeight w:val="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土炉建设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治理方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槟榔烘干设备规范要求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设备放置地点规范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备放置场所干净整洁，设备摆放整齐有序；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备放置场所应与原料放置场所及烘干产品放置场所分离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设备技术规范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备实现无烟排放；</w:t>
      </w:r>
      <w:bookmarkStart w:id="0" w:name="_GoBack"/>
      <w:bookmarkEnd w:id="0"/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备基本实现无污染水排放；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设备不使用燃煤锅炉；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备使用生物质燃料锅炉的炉渣应按有关规定处理，不得随意倒置，堆放；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设备操作应简单方便，并制定设备操作技术规程张贴上墙；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工人应进行技术培训后上岗；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设备应有相应的质量合格证，质量保证书，售后服务保障，并在海南设置售后服务网点，故障处置应迅速。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76" w:right="1406" w:gutter="0" w:header="0" w:top="2024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xx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市（县）槟榔初加工企业统计表</w:t>
      </w:r>
    </w:p>
    <w:tbl>
      <w:tblPr>
        <w:tblW w:w="14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3"/>
        <w:gridCol w:w="1335"/>
        <w:gridCol w:w="1185"/>
        <w:gridCol w:w="1245"/>
        <w:gridCol w:w="2010"/>
        <w:gridCol w:w="2018"/>
        <w:gridCol w:w="1440"/>
        <w:gridCol w:w="840"/>
        <w:gridCol w:w="705"/>
        <w:gridCol w:w="765"/>
        <w:gridCol w:w="9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企业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法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厂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型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型生产线（几条线几个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准型（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工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贫困工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6"/>
          <w:szCs w:val="36"/>
        </w:rPr>
        <w:t>xx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</w:rPr>
        <w:t>市（县）槟榔深加工企业统计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36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9"/>
        <w:gridCol w:w="2205"/>
        <w:gridCol w:w="1410"/>
        <w:gridCol w:w="1560"/>
        <w:gridCol w:w="1020"/>
        <w:gridCol w:w="1050"/>
        <w:gridCol w:w="870"/>
        <w:gridCol w:w="941"/>
        <w:gridCol w:w="1005"/>
        <w:gridCol w:w="1155"/>
        <w:gridCol w:w="840"/>
      </w:tblGrid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果年加工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果年加工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工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贫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利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海南省农业厅办公室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</w:t>
      </w:r>
    </w:p>
    <w:sectPr>
      <w:footerReference w:type="default" r:id="rId4"/>
      <w:type w:val="nextPage"/>
      <w:pgSz w:w="11906" w:h="16838"/>
      <w:pgMar w:left="1576" w:right="1406" w:gutter="0" w:header="0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2:00Z</dcterms:created>
  <dc:creator>User</dc:creator>
  <dc:description/>
  <cp:keywords/>
  <dc:language>en-US</dc:language>
  <cp:lastModifiedBy>李泽康</cp:lastModifiedBy>
  <dcterms:modified xsi:type="dcterms:W3CDTF">2017-04-01T09:42:00Z</dcterms:modified>
  <cp:revision>2</cp:revision>
  <dc:subject/>
  <dc:title>海南省农业厅关于印发2017年清理</dc:title>
</cp:coreProperties>
</file>