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  <w:lang w:eastAsia="zh-CN" w:bidi="ar"/>
        </w:rPr>
        <w:t>附件</w:t>
      </w:r>
    </w:p>
    <w:tbl>
      <w:tblPr>
        <w:tblW w:w="1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98"/>
        <w:gridCol w:w="3308"/>
        <w:gridCol w:w="6950"/>
      </w:tblGrid>
      <w:tr>
        <w:trPr>
          <w:trHeight w:val="435" w:hRule="atLeast"/>
        </w:trPr>
        <w:tc>
          <w:tcPr>
            <w:tcW w:w="18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6"/>
                <w:szCs w:val="36"/>
                <w:lang w:bidi="ar"/>
              </w:rPr>
              <w:t>海胶集团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预算内农业投资项目清单</w:t>
            </w:r>
          </w:p>
        </w:tc>
      </w:tr>
      <w:tr>
        <w:trPr>
          <w:trHeight w:val="270" w:hRule="atLeast"/>
        </w:trPr>
        <w:tc>
          <w:tcPr>
            <w:tcW w:w="18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11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东太（南俸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5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东兴（东岭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0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新中（南林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3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金鸡岭（中瑞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中建（广青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6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6.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中坤（黄岭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4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红光（红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7.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西达（昆仑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9.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红华（昆仑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.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西培（西华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0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西联（蓝洋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3.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八一（红岭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8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金江（南茂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护用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保国（保显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7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3.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护用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转运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山荣（乐中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2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护用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广坝（红泉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5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护用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红林（红田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6.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白沙（牙叉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龙江（卫星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7.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邦溪（芙蓉田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阳江（新进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8.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乌石（南方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7.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加钗（新伟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7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储胶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管护用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长征（乘坡等片区）天然橡胶生产能力建设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胶园林间道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2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（涵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），胶园林间桥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，胶园抚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3.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胶园信息化管理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园资产管理平台建设；胶园种植管理平台建设；胶园财务结算系统建设；胶园数据分析平台建设；智慧海胶门户建设；智慧海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；胶园数据初始化治理；智慧收胶站建设；胶园信息化业务基础设施及网络安全、商用密码配套建设。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合盛橡胶二厂标胶产能升级改造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线干燥炉技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，由业主自行采购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门尼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设施提升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废水处理系统加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采用玻璃钢盖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线废气处理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降噪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间修缮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修缮厂房屋面工程，采用不锈钢檩条和铝板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5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新建基础原料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.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新建总控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配套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新建挡土墙，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新建不锈钢栏杆和扶手，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配套挡土墙。</w:t>
            </w:r>
          </w:p>
        </w:tc>
      </w:tr>
      <w:tr>
        <w:trPr>
          <w:trHeight w:val="10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南农垦智能割胶机器人试验示范基地项目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仓库租赁和组装车间，研发实验仪器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套）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胶园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台智能割胶机器人应用示范，及配套基础设施、设备等。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Times New Roman;DejaVu Sans" w:hAnsi="Times New Roman;DejaVu Sans" w:eastAsia="宋体;方正书宋_GBK" w:cs="Times New Roman;DejaVu San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 w:before="120" w:after="0"/>
      <w:ind w:left="420" w:firstLine="527"/>
    </w:pPr>
    <w:rPr>
      <w:rFonts w:ascii="宋体;方正书宋_GBK" w:hAnsi="宋体;方正书宋_GBK" w:eastAsia="宋体;方正书宋_GBK" w:cs="Times New Roman;DejaVu Sans"/>
      <w:kern w:val="2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widowControl/>
      <w:spacing w:lineRule="auto" w:line="360"/>
      <w:ind w:firstLine="420"/>
      <w:jc w:val="left"/>
      <w:textAlignment w:val="baseline"/>
    </w:pPr>
    <w:rPr>
      <w:rFonts w:ascii="Arial;DejaVu Sans" w:hAnsi="Arial;DejaVu Sans" w:eastAsia="宋体;方正书宋_GBK" w:cs="Times New Roman;DejaVu Sans"/>
      <w:kern w:val="0"/>
      <w:sz w:val="20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24:00Z</dcterms:created>
  <dc:creator>Apache POI</dc:creator>
  <dc:description/>
  <dc:language>en-US</dc:language>
  <cp:lastModifiedBy>greatwall</cp:lastModifiedBy>
  <dcterms:modified xsi:type="dcterms:W3CDTF">2024-11-18T16:08:01Z</dcterms:modified>
  <cp:revision>0</cp:revision>
  <dc:subject/>
  <dc:title>厅计划财务处关于委托第三方机构评估2025年中央预算内投资计划（农业行业基础能力方向）申报项目实施方案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