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 w:bidi="ar"/>
        </w:rPr>
        <w:t>附件</w:t>
      </w:r>
    </w:p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bidi="ar"/>
        </w:rPr>
        <w:t>海南省农业重点产业“接二连三”三年行动方案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bidi="ar"/>
        </w:rPr>
        <w:t>2025-2027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bidi="ar"/>
        </w:rPr>
        <w:t>年）</w:t>
      </w:r>
    </w:p>
    <w:p>
      <w:pPr>
        <w:pStyle w:val="Heading1"/>
        <w:spacing w:lineRule="exact" w:line="590"/>
        <w:ind w:left="0" w:right="0" w:hanging="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征求意见稿）</w:t>
      </w:r>
    </w:p>
    <w:p>
      <w:pPr>
        <w:pStyle w:val="Normal"/>
        <w:spacing w:lineRule="exact" w:line="59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spacing w:lineRule="exact" w:line="59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深入贯彻落实省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省政府决策部署，推进农业“接二连三”，做好“土特产”文章，助力建设农业强省，制定本行动方案。</w:t>
      </w:r>
    </w:p>
    <w:p>
      <w:pPr>
        <w:pStyle w:val="Heading1"/>
        <w:spacing w:lineRule="exact" w:line="59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一、总体要求</w:t>
      </w:r>
    </w:p>
    <w:p>
      <w:pPr>
        <w:pStyle w:val="Heading3"/>
        <w:spacing w:lineRule="exact" w:line="590" w:before="0" w:after="0"/>
        <w:ind w:firstLine="640"/>
        <w:jc w:val="both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（一）指导思想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深入贯彻习近平总书记关于“三农”工作重要论述以及关于海南工作系列重要讲话和指示批示精神，全面落实党的二十大和省第八次党代会精神，推进延链、强链、补链，从抓生产到抓链条、从抓产品到抓产业、从抓环节到抓体系转变，贯通产加销、融合农文旅，实现一产“接二连三”，为乡村全面振兴和建设农业强省提供支撑。</w:t>
      </w:r>
    </w:p>
    <w:p>
      <w:pPr>
        <w:pStyle w:val="Heading3"/>
        <w:spacing w:lineRule="exact" w:line="590" w:before="0" w:after="0"/>
        <w:ind w:firstLine="640"/>
        <w:jc w:val="both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（二）工作目标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聚焦优势特色产业，以培育市场主体为抓手，坚持全链条思维，推动热带果蔬、香料饮料、水产养殖和畜禽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大重点产业“接二连三”全链条发展。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底，初步形成全环节提升、全链条增值、全产业融合的协同发展格局。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底，农产品加工业产值与农业总产值比值突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: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全省乡村旅游接待人次和旅游总收入实现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培育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冬季瓜菜、芒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全产业链产值超百亿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链，全省农业优势特色主导产业全产业链增加值年均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上。</w:t>
      </w:r>
    </w:p>
    <w:p>
      <w:pPr>
        <w:pStyle w:val="Heading1"/>
        <w:spacing w:lineRule="exact" w:line="590"/>
        <w:ind w:left="0" w:righ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二、主要任务</w:t>
      </w:r>
    </w:p>
    <w:p>
      <w:pPr>
        <w:pStyle w:val="Heading3"/>
        <w:widowControl/>
        <w:spacing w:lineRule="exact" w:line="590" w:before="0" w:after="0"/>
        <w:ind w:firstLine="640"/>
        <w:jc w:val="both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（一）强化农产品基地建设与加工提升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大力发展农产品原材料基地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建设热带果蔬生产基地、稳定畜禽养殖基地、扩展水产养殖基地；支持企业在国外建立香料饮料等进口原材料基地。（责任单位：省农业农村厅、省林业局、省商务厅、各市县政府）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升农产品初级加工水平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支持发展冬季瓜菜、芒果、荔枝等果蔬清洗分拣、预冷保鲜、烘干储藏、分级分割、产品包装等，完善畜禽水产宰杀、干制、腌制、熟制等初加工。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02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年，农产品初加工产值达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" w:bidi="ar"/>
        </w:rPr>
        <w:t>5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亿元。（责任部门：省农业农村厅、省工业和信息化厅、省发展改革委、各市县政府）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拓展农产品深度加工能力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支持加工龙头企业扩大生产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提升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文昌鸡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罗非鱼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加工企业深加工和新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产品研发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能力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，提高出口创汇能力。大力发展椰子、咖啡、坚果等进口加工业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推广“原料基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bidi="ar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加工企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bidi="ar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销售平台”等新模式新业态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02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年，农产品加工业规上企业达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" w:bidi="ar"/>
        </w:rPr>
        <w:t>26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家，实现工业产值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9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亿元以上。（责任部门：省工业和信息化厅、省商务厅、省农业农村厅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、省统计局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各市县政府）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完善标准体系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完善主要农产品加工质量标准和评价体系，涵盖原料采集、处理、包装等各环节的严格监控机制。鼓励采用环保种养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殖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和加工技术，减少化学添加剂使用。构建生产、加工和销售渠道间的合作网络，确保供应链透明度和追溯性。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02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年，主要农产品加工质量标准和评价体系全部建立。（责任部门：省市场监管局、省农业农村厅、省工业和信息化厅、省生态环境厅、各市县政府）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升级农产品加工园区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优化加工园区功能布局，利用交通物流资源打造供应链，加大投入完善水电气供应及环保处理，强化生活服务设施建设，优化管理服务机制，推动自贸港税制政策落地。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02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年，巩固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升级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个省级农产品加工园区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创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家国家现代农产品加工园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家省级现代农产品加工示范园。（责任单位：省发展改革委、省农业农村厅、省自然资源和规划厅、省工业和信息化厅、省生态环境厅、各市县政府）</w:t>
      </w:r>
    </w:p>
    <w:p>
      <w:pPr>
        <w:pStyle w:val="Heading3"/>
        <w:widowControl/>
        <w:spacing w:lineRule="exact" w:line="590" w:before="0" w:after="0"/>
        <w:ind w:firstLine="640"/>
        <w:jc w:val="both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（二）完善农产品流通体系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构建高效物流网络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加强物流园区建设，推进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现代物流业发展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鼓励物流设施资源共享，提升农产品干线运输服务效能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加强农村寄递物流体系建设，完善邮政快递末端服务网络，打通消费品下乡进村和农产品出村进城双向流通渠道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02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年，县乡村三级寄递物流体系建成，“一村一站”目标实现。岛内互寄快件实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小时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到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达，快递通达国内重点城市的时限不超过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天。（责任部门：省邮政管理局、省发展改革委、省农业农村厅、省商务厅、省交通运输厅、省自然资源和规划厅、各市县政府）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优化冷链物流体系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完善冷链物流，建设国家级冷链物流基地，配备先进储藏和处理设施，提供农产品标准化和定制化冷链解决方案。扩容田头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移动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冷库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降低农产品损耗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。鼓励省物流集团等企业在浙江嘉兴、广东南沙等地建设冷链前置仓。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02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年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建成洋浦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国家骨干冷链物流基地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建设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个农产品冷链集配中心。每个省级物流园冷库容量不少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万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m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³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。（责任部门：省发展改革委、省农业农村厅、省商务厅、省交通运输厅、省物流集团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省农垦集团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各市县政府）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畅通农产品跨海通道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建立鲜活农产品运输保障工作机制，全面实施过海运输预约制度，常态设置鲜活农产品车辆专用通道、待渡区、优先登船引导等措施给予鲜活农产品车辆优先过海保障。完善琼州海峡客滚运输应急预案，航运企业应在普通航班中增加鲜活农产品运输车辆比例，并相应增加绿通火车专班数量。应急疏运等特殊时期，当日出岛绿通车辆售票比例安排应占当日出岛货车总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lang w:val="en-US" w:eastAsia="zh-CN"/>
        </w:rPr>
        <w:t>9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以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。鼓励省物流集团通过农产品冷链集配中心集货，与铁路合作，支持海铁开通农产品冷链专列。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（责任单位：省交通运输厅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eastAsia="zh-CN"/>
        </w:rPr>
        <w:t>海南港航控股、海南铁路有限公司、省物流集团、</w:t>
      </w:r>
      <w:r>
        <w:rPr>
          <w:rFonts w:ascii="仿宋" w:hAnsi="仿宋" w:cs="仿宋" w:eastAsia="仿宋"/>
          <w:b w:val="false"/>
          <w:bCs w:val="false"/>
          <w:color w:val="000000"/>
          <w:sz w:val="32"/>
        </w:rPr>
        <w:t>省农业农村厅）</w:t>
      </w:r>
    </w:p>
    <w:p>
      <w:pPr>
        <w:pStyle w:val="Heading3"/>
        <w:widowControl/>
        <w:spacing w:lineRule="exact" w:line="590" w:before="0" w:after="0"/>
        <w:ind w:firstLine="640"/>
        <w:jc w:val="both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（三）拓宽市场营销渠道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培育“海南鲜品”品牌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依托“海南鲜品”平台，培育海南农产品区域公用品牌。开展品牌宣传，挖掘地域文化、区域特色、经典产品，讲好企业品牌故事。依托电视、广播、报纸等主流媒体，并用好微信、抖音、快手等网络新媒体，发挥消博会、冬交会等知名会展作用，推介海南农产品品牌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02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年，培育省级区域公用品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个以上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，农产品区域公用品牌累计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5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个以上，企业品牌累计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7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个以上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。（责任部门：省农业农村厅、省商务厅、省旅游和文化广电体育厅、省市场监管局、各市县政府）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创新农产品营销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搭建多层次农村电商综合服务平台，开展多种形式的农村电商促销活动，积极培育农村电商带头人。发展线上线下互动的沉浸式体验消费新模式，搭建产品双向对接平台。发展农产品电商直采、定制生产等模式，建设农副产品直播电商基地，发挥乡村“网红”联农带农作用。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02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年，培育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个农村电商“领跑县”，打造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个县域直播电商基地，培育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名农村电商带头人。（责任部门：省商务厅、省农业农村厅、省供销社、各市县政府）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构建稳定销售渠道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鼓励省内产品生产销售企业在省外设立分销中心，建立订单农业、产销一体等长期稳定对接模式。积极拓展线上营销渠道，引导鼓励大型电商平台企业为“海南自贸港”产品设立专区、专场、专馆等。围绕特色农产品，配套建设产地区域性专业市场和线上交易中心，打造一批在全国有影响的农产品交易平台。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02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年，至少在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个省外主要城市建立分销中心，设立至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个“海南自贸港”产品专区。（责任部门：省商务厅、省供销社、省农业农村厅、各市县政府）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拓展海外市场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借力自贸港跨境金融服务便利度和开放度的提高，为企业提供优质的境内外一体化服务。支持企业开拓国际市场，加强与“一带一路”沿线国家和地区在农产品贸易领域合作。支持市场主体融入国内国际市场，加快内外贸一体化发展。推动椰子等重要农产品实现集采、直航。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02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年，实现农产品进出口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年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增长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率达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0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。（责任单位：省商务厅、省农业农村厅、省外事办、海口海关、各市县政府）</w:t>
      </w:r>
    </w:p>
    <w:p>
      <w:pPr>
        <w:pStyle w:val="Heading3"/>
        <w:widowControl/>
        <w:spacing w:lineRule="exact" w:line="590" w:before="0" w:after="0"/>
        <w:ind w:firstLine="640"/>
        <w:jc w:val="both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（四）创新农文旅融合发展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优化乡村旅游空间布局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围绕“三极两带一圈”人口较多的城市和旅游经济发达的县城构筑近郊乡村旅游圈。沿环岛旅游公路和环热带雨林国家公园公路，打造以海洋旅游和生态旅游为特色的乡村旅游带、和美乡村风景线。围绕大型景区、旅游度假区和共享农庄打造乡村旅游集聚区。定期发布乡村旅游精品线路。（责任单位：省旅游和文化广电体育厅、省农业农村厅、省交通运输厅、各市县政府）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创新乡村旅游产品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深入挖掘琼菜文化内涵，创新开发具有地方风味的乡村旅游美食，挖掘打造“百道海南菜”。培育一批具有海洋、生态、民族等鲜明个性与主题特色的乡村旅游民宿。支持乡村旅游经营者依托当地特色资源开发特色乡村旅游商品。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02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年，培育金、银乡村民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5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家，形成海南乡村旅游商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个。全省培育共享农庄不超过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8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家，每个市县培育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―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家精品示范共享农庄。（责任单位：省旅游和文化广电体育厅、省农业农村厅、各市县政府）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推进渔港经济区建设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以推进渔业高质量发展为主题，坚持“海陆岛统筹、港产城融合、渔工贸一体化”的发展思路，强化基础设施建设，拓展完善区域功能，促进渔业高质高效、渔区宜居宜业、渔民富裕富足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02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海南岛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个沿海市县主要渔港的基础设施和综合服务功能全面提升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建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设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国家级渔港经济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个以上、省级渔港经济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个以上，逐步形成以渔港为龙头、城镇为依托、渔业为基础，集渔船避风补给、鱼货交易、冷链物流、精深加工、休闲旅游等业态为一体，渔港及相关产业结构平衡、层次较高、辐射效应明显的渔港经济区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（责任单位：省农业农村厅、省海洋厅、省发展改革委、沿海各市县政府）</w:t>
      </w:r>
    </w:p>
    <w:p>
      <w:pPr>
        <w:pStyle w:val="Heading3"/>
        <w:widowControl/>
        <w:spacing w:lineRule="exact" w:line="590" w:before="0" w:after="0"/>
        <w:ind w:firstLine="640"/>
        <w:jc w:val="both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（五）培育壮大经营主体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升招商引资质效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用好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加工增值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30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免关税、企业和个人所得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5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、生产自用设备和生产原辅料零关税、对外直接投资利润回海南免征企业所得税等自贸港政策，争取将更多农产品列入原辅料清单，构建和拓展国际原料供应链，吸引国内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外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资本到海南投资农产品加工。灵活运用委托招商、以商招商、驻点招商、上门招商等多种模式，多渠道开展招商引资。完善线上招商平台，大力推行线上推介、网上签约。实现全省农业全产业链招商引资水平显著提升。（责任单位：省商务厅、省农业农村厅、省发展改革委、省财政厅、各市县政府）</w:t>
      </w:r>
    </w:p>
    <w:p>
      <w:pPr>
        <w:pStyle w:val="Heading4"/>
        <w:widowControl/>
        <w:spacing w:lineRule="exact" w:line="590" w:before="0" w:after="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推动企业做大做强</w:t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积极发展“飞地”经济，引导我省企业与广东、湖南等地名优企业开展资本、资源、技术和人才等方面合作，提升加工转化能力和精深加工水平。加强知识产权保护，鼓励内设研发机构，建设重点实验室、技术创新中心等研究机构，增强企业自主创新能力。将符合条件的企业纳入上市后备企业资源库，条件成熟的列入年度企业上市重点推进和培育目标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培育优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 w:bidi="ar"/>
        </w:rPr>
        <w:t>农产品加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企业成为“专精特新”“小巨人”企业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02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年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培育农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龙头企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4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家以上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主营业务收入过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亿元的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农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龙头企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家以上。（责任单位：省工业与信息化厅、省商务厅、省财政厅、省发展改革委、省科技厅、省农业农村厅、省市场监管局、各市县政府）</w:t>
      </w:r>
    </w:p>
    <w:p>
      <w:pPr>
        <w:pStyle w:val="Heading1"/>
        <w:spacing w:lineRule="exact" w:line="590"/>
        <w:ind w:left="0" w:righ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三、支持政策</w:t>
      </w:r>
    </w:p>
    <w:p>
      <w:pPr>
        <w:pStyle w:val="2"/>
        <w:snapToGrid w:val="true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24"/>
          <w:lang w:bidi="ar"/>
        </w:rPr>
        <w:t>（一）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bidi="ar"/>
        </w:rPr>
        <w:t>支持龙头企业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落实《海南省促进经济高质量发展若干财政措施》，对营业收入首次突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的热带特色高效农业企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给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以上一次性奖励；对产值首次突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的先进制造业企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别给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以上一次性奖励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责任单位：省农业农村厅、</w:t>
      </w:r>
      <w:r>
        <w:rPr>
          <w:rFonts w:ascii="仿宋" w:hAnsi="仿宋" w:cs="仿宋" w:eastAsia="仿宋"/>
          <w:b w:val="false"/>
          <w:bCs w:val="false"/>
          <w:sz w:val="32"/>
        </w:rPr>
        <w:t>省工业和信息化厅、省财政厅）</w:t>
      </w:r>
    </w:p>
    <w:p>
      <w:pPr>
        <w:pStyle w:val="2"/>
        <w:snapToGrid w:val="true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bidi="ar"/>
        </w:rPr>
        <w:t>（二）支持冷链物流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落实《海南省促进经济高质量发展若干财政措施》，对新建冷库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立方米以上的，按照投资额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给予最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补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购买冷链设施设备或冷藏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以上的，按投资额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给予最高不超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补贴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责任单位：省发展改革委</w:t>
      </w:r>
      <w:r>
        <w:rPr>
          <w:rFonts w:ascii="仿宋" w:hAnsi="仿宋" w:cs="仿宋" w:eastAsia="仿宋"/>
          <w:b w:val="false"/>
          <w:bCs w:val="false"/>
          <w:sz w:val="32"/>
        </w:rPr>
        <w:t>、省财政厅）</w:t>
      </w:r>
    </w:p>
    <w:p>
      <w:pPr>
        <w:pStyle w:val="2"/>
        <w:snapToGrid w:val="true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楷体" w:hAnsi="楷体" w:cs="楷体" w:eastAsia="楷体"/>
          <w:b w:val="false"/>
          <w:bCs w:val="false"/>
          <w:sz w:val="32"/>
        </w:rPr>
        <w:t>（三）支持农产品加工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落实《海南省促进经济高质量发展若干财政措施》</w:t>
      </w:r>
      <w:r>
        <w:rPr>
          <w:rFonts w:ascii="仿宋" w:hAnsi="仿宋" w:cs="仿宋" w:eastAsia="仿宋"/>
          <w:b w:val="false"/>
          <w:bCs w:val="false"/>
          <w:sz w:val="32"/>
        </w:rPr>
        <w:t>对符合条件的农产品加工项目，按照年度实际投资额的</w:t>
      </w:r>
      <w:r>
        <w:rPr>
          <w:rFonts w:eastAsia="仿宋" w:cs="仿宋" w:ascii="仿宋" w:hAnsi="仿宋"/>
          <w:b w:val="false"/>
          <w:bCs w:val="false"/>
          <w:sz w:val="32"/>
        </w:rPr>
        <w:t>20%</w:t>
      </w:r>
      <w:r>
        <w:rPr>
          <w:rFonts w:ascii="仿宋" w:hAnsi="仿宋" w:cs="仿宋" w:eastAsia="仿宋"/>
          <w:b w:val="false"/>
          <w:bCs w:val="false"/>
          <w:sz w:val="32"/>
        </w:rPr>
        <w:t>给予最高不超过</w:t>
      </w:r>
      <w:r>
        <w:rPr>
          <w:rFonts w:eastAsia="仿宋" w:cs="仿宋" w:ascii="仿宋" w:hAnsi="仿宋"/>
          <w:b w:val="false"/>
          <w:bCs w:val="false"/>
          <w:sz w:val="32"/>
        </w:rPr>
        <w:t>500</w:t>
      </w:r>
      <w:r>
        <w:rPr>
          <w:rFonts w:ascii="仿宋" w:hAnsi="仿宋" w:cs="仿宋" w:eastAsia="仿宋"/>
          <w:b w:val="false"/>
          <w:bCs w:val="false"/>
          <w:sz w:val="32"/>
        </w:rPr>
        <w:t>万元奖补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</w:rPr>
        <w:t>对符合条件的先进制造业项目，年度固定资产投资</w:t>
      </w:r>
      <w:r>
        <w:rPr>
          <w:rFonts w:eastAsia="仿宋" w:cs="仿宋" w:ascii="仿宋" w:hAnsi="仿宋"/>
          <w:b w:val="false"/>
          <w:bCs w:val="false"/>
          <w:sz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</w:rPr>
        <w:t>万元及以上的企业，按照其年度固定资产投资额的</w:t>
      </w:r>
      <w:r>
        <w:rPr>
          <w:rFonts w:eastAsia="仿宋" w:cs="仿宋" w:ascii="仿宋" w:hAnsi="仿宋"/>
          <w:b w:val="false"/>
          <w:bCs w:val="false"/>
          <w:sz w:val="32"/>
        </w:rPr>
        <w:t>5%</w:t>
      </w:r>
      <w:r>
        <w:rPr>
          <w:rFonts w:ascii="仿宋" w:hAnsi="仿宋" w:cs="仿宋" w:eastAsia="仿宋"/>
          <w:b w:val="false"/>
          <w:bCs w:val="false"/>
          <w:sz w:val="32"/>
        </w:rPr>
        <w:t>给予最高</w:t>
      </w:r>
      <w:r>
        <w:rPr>
          <w:rFonts w:eastAsia="仿宋" w:cs="仿宋" w:ascii="仿宋" w:hAnsi="仿宋"/>
          <w:b w:val="false"/>
          <w:bCs w:val="false"/>
          <w:sz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</w:rPr>
        <w:t>万元奖励。对项目年度实际完成投资使用银行贷款，按照贷款市场报价利率（</w:t>
      </w:r>
      <w:r>
        <w:rPr>
          <w:rFonts w:eastAsia="仿宋" w:cs="仿宋" w:ascii="仿宋" w:hAnsi="仿宋"/>
          <w:b w:val="false"/>
          <w:bCs w:val="false"/>
          <w:sz w:val="32"/>
        </w:rPr>
        <w:t>LPR</w:t>
      </w:r>
      <w:r>
        <w:rPr>
          <w:rFonts w:ascii="仿宋" w:hAnsi="仿宋" w:cs="仿宋" w:eastAsia="仿宋"/>
          <w:b w:val="false"/>
          <w:bCs w:val="false"/>
          <w:sz w:val="32"/>
        </w:rPr>
        <w:t>）</w:t>
      </w:r>
      <w:r>
        <w:rPr>
          <w:rFonts w:eastAsia="仿宋" w:cs="仿宋" w:ascii="仿宋" w:hAnsi="仿宋"/>
          <w:b w:val="false"/>
          <w:bCs w:val="false"/>
          <w:sz w:val="32"/>
        </w:rPr>
        <w:t>50%</w:t>
      </w:r>
      <w:r>
        <w:rPr>
          <w:rFonts w:ascii="仿宋" w:hAnsi="仿宋" w:cs="仿宋" w:eastAsia="仿宋"/>
          <w:b w:val="false"/>
          <w:bCs w:val="false"/>
          <w:sz w:val="32"/>
        </w:rPr>
        <w:t>贴息，给予最高</w:t>
      </w:r>
      <w:r>
        <w:rPr>
          <w:rFonts w:eastAsia="仿宋" w:cs="仿宋" w:ascii="仿宋" w:hAnsi="仿宋"/>
          <w:b w:val="false"/>
          <w:bCs w:val="false"/>
          <w:sz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</w:rPr>
        <w:t>万元补贴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责任单位：省农业农村厅、</w:t>
      </w:r>
      <w:r>
        <w:rPr>
          <w:rFonts w:ascii="仿宋" w:hAnsi="仿宋" w:cs="仿宋" w:eastAsia="仿宋"/>
          <w:b w:val="false"/>
          <w:bCs w:val="false"/>
          <w:sz w:val="32"/>
        </w:rPr>
        <w:t>省工业和信息化厅、省财政厅）</w:t>
      </w:r>
    </w:p>
    <w:p>
      <w:pPr>
        <w:pStyle w:val="2"/>
        <w:snapToGrid w:val="true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楷体" w:hAnsi="楷体" w:cs="楷体" w:eastAsia="楷体"/>
          <w:b w:val="false"/>
          <w:bCs w:val="false"/>
          <w:sz w:val="32"/>
        </w:rPr>
        <w:t>（四）支持农旅融合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落实《海南省促进经济高质量发展若干财政措施》，对新评定的椰级乡村旅游点，新评定的“金宿级”“银宿级”民宿，分别给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不等的奖励。对省级共享农庄按照实际投资额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给予不超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奖补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责任单位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bidi="ar"/>
        </w:rPr>
        <w:t>省旅游和文化广电体育厅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bidi="ar"/>
        </w:rPr>
        <w:t>省农业农村厅、省财政厅）</w:t>
      </w:r>
    </w:p>
    <w:p>
      <w:pPr>
        <w:pStyle w:val="Heading1"/>
        <w:spacing w:lineRule="exact" w:line="590"/>
        <w:ind w:left="0" w:righ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四、保障措施</w:t>
      </w:r>
    </w:p>
    <w:p>
      <w:pPr>
        <w:pStyle w:val="2"/>
        <w:numPr>
          <w:ilvl w:val="0"/>
          <w:numId w:val="0"/>
        </w:numPr>
        <w:snapToGrid w:val="true"/>
        <w:spacing w:lineRule="exact" w:line="59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24"/>
          <w:lang w:bidi="ar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24"/>
        </w:rPr>
        <w:t>强化组织领导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立厅际农业全产业链工作联席会议机制，联席会议办公室设在省农业农村厅。联席会议每月调度一次产业链工作推进情况，原则上每季度召开一次调度例会，听取各产业链工作进度汇报，研究重大事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解决推进中存在的问题。各产业链依据发展任务和企业发展难点，建立工作台账，细化工作目标，实化工作措施，明确时间节点及责任单位。（责任单位：省农业农村厅、省林业局、省工业和信息化厅、省商务厅、省发展改革委、省交通运输厅、省财政厅、海口海关）</w:t>
      </w:r>
    </w:p>
    <w:p>
      <w:pPr>
        <w:pStyle w:val="2"/>
        <w:numPr>
          <w:ilvl w:val="0"/>
          <w:numId w:val="0"/>
        </w:numPr>
        <w:snapToGrid w:val="true"/>
        <w:spacing w:lineRule="exact" w:line="59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24"/>
          <w:lang w:bidi="ar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24"/>
          <w:lang w:eastAsia="zh-CN" w:bidi="ar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24"/>
          <w:lang w:bidi="ar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强化金融支持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鼓励金融机构创新金融产品和服务，加大农业信贷支持力度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建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金融保险支农沟通协调机制，搭建政银企对接平台，互推相关信息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有效破解农业农村金融保险发展的痛点、难点和瓶颈制约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支持龙头企业组织基地农户统一对接银行、保险、担保等机构，探索“政企农银担保”多位一体的农业全产业链融资模式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探索创新涉农企业利用活体、生物资产等作为抵押物融资新模式，解决企业融资难问题。利用现有财政贴息政策，鼓励金融机构加大对涉农企业融资支持力度，降低涉农企业融资成本，解决企业融资贵问题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发挥省农担公司在农产品加工、仓储保鲜、销售等方面的作用，加强农业信贷担保“双控”业务考核，扩大政策性担保业务规模。推动农业保险从保成本向保价格、保收入转变，鼓励保险机构开展涉农商业保险，形成“政策性保险引导、商业性保险补充”的农业保险格局。支持通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海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由贸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建设投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基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方式对符合条件的农业全产业链项目予以支持。（责任单位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省委金融办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省财政厅、省金融监管局、省农业农村厅、证监会海南监管局、省农担公司）</w:t>
      </w:r>
    </w:p>
    <w:p>
      <w:pPr>
        <w:pStyle w:val="2"/>
        <w:numPr>
          <w:ilvl w:val="0"/>
          <w:numId w:val="0"/>
        </w:numPr>
        <w:snapToGrid w:val="true"/>
        <w:spacing w:lineRule="exact" w:line="59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24"/>
          <w:lang w:bidi="ar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24"/>
          <w:lang w:eastAsia="zh-CN" w:bidi="ar"/>
        </w:rPr>
        <w:t>三</w:t>
      </w:r>
      <w:r>
        <w:rPr>
          <w:rFonts w:ascii="楷体" w:hAnsi="楷体" w:cs="楷体" w:eastAsia="楷体"/>
          <w:b w:val="false"/>
          <w:bCs w:val="false"/>
          <w:sz w:val="32"/>
          <w:szCs w:val="24"/>
          <w:lang w:bidi="ar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强化用地（海）保障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落实农村一二三产业融合发展用地政策，结合全域土地综合整治，对农村存量建设用地进行拆旧复垦，整治腾挪建设用地指标保障“接二连三”项目用地。鼓励通过盘活农村闲散土地等方式挖潜存量土地用于农业产业发展。创新农业设施用地管理办法和措施，调整优化补充农业设施用地，拓展农用地地下及地上使用空间，保障重要农产品生产区农业设施用地需求。结合渔业高质量发展需求，支持工厂化养殖、深水网箱养殖、海洋牧场、休闲渔业等海洋渔业发展，科学有效配置海域资源。（责任单位：省自然资源和规划厅、省海洋厅、省林业局、省农业农村厅）</w:t>
      </w:r>
    </w:p>
    <w:p>
      <w:pPr>
        <w:pStyle w:val="2"/>
        <w:numPr>
          <w:ilvl w:val="0"/>
          <w:numId w:val="0"/>
        </w:numPr>
        <w:snapToGrid w:val="true"/>
        <w:spacing w:lineRule="exact" w:line="59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24"/>
          <w:lang w:bidi="ar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24"/>
          <w:lang w:eastAsia="zh-CN" w:bidi="ar"/>
        </w:rPr>
        <w:t>四</w:t>
      </w:r>
      <w:r>
        <w:rPr>
          <w:rFonts w:ascii="楷体" w:hAnsi="楷体" w:cs="楷体" w:eastAsia="楷体"/>
          <w:b w:val="false"/>
          <w:bCs w:val="false"/>
          <w:sz w:val="32"/>
          <w:szCs w:val="24"/>
          <w:lang w:bidi="ar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强化人才支撑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充分发挥高校和科研院所作用，完善教育体系、培训体系、扶持政策和激励机制，建立领导干部和科研专家联系重点产业、重点区域、重点企业人才制度。支持各科教单位探索建立科技小院、博士服务站等科技支撑平台，逐步建立稳定的“一所对一县”双向合作交流机制。围绕农业全产业链，加大引智引才力度，培育壮大乡村企业家人才队伍和科技人才队伍。培养农村实用人才，重点面向家庭农场、农民合作社、农机服务组织等新型农业经营主体领办人、乡土人才，开展全产业链培训。加强“三农”领域领导干部和基层干部培训，提高“三农”干部发展农业产业经济的能力。（责任单位：省委人才发展局、省人力资源社会保障厅、省农业农村厅、中国热带农业科学院）</w:t>
      </w:r>
    </w:p>
    <w:p>
      <w:pPr>
        <w:pStyle w:val="2"/>
        <w:numPr>
          <w:ilvl w:val="0"/>
          <w:numId w:val="0"/>
        </w:numPr>
        <w:snapToGrid w:val="true"/>
        <w:spacing w:lineRule="exact" w:line="59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任务清单</w:t>
      </w:r>
    </w:p>
    <w:p>
      <w:pPr>
        <w:pStyle w:val="Normal"/>
        <w:spacing w:lineRule="exact" w:line="59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59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任务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5"/>
        <w:gridCol w:w="3860"/>
        <w:gridCol w:w="2173"/>
        <w:gridCol w:w="1430"/>
      </w:tblGrid>
      <w:tr>
        <w:trPr>
          <w:trHeight w:val="7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任务名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主要工作内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2027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年目标任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责任部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大力发展农产品原材料基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建设热带果蔬生产基地、稳定畜禽养殖基地、扩展水产养殖基地；支持企业在国外建立香料饮料等进口原材料基地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国内外农产品原材料基地建设完成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农业农村厅、省林业局、省商务厅、各市县政府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提升农产品初级加工水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支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发展冬季瓜菜、芒果、荔枝等果蔬清洗分拣、预冷保鲜、烘干储藏、分级分割、产品包装等，完善畜禽水产宰杀、干制、腌制、熟制等初加工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农产品初加工产值达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亿元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农业农村厅、省工业和信息化厅、省发展改革委、各市县政府</w:t>
            </w:r>
          </w:p>
        </w:tc>
      </w:tr>
      <w:tr>
        <w:trPr>
          <w:trHeight w:val="23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拓展农产品深度加工能力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支持加工龙头企业扩大生产，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提升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bidi="ar"/>
              </w:rPr>
              <w:t>文昌鸡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bidi="ar"/>
              </w:rPr>
              <w:t>罗非鱼等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加工企业深加工和新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bidi="ar"/>
              </w:rPr>
              <w:t>产品研发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 w:bidi="ar"/>
              </w:rPr>
              <w:t>能力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bidi="ar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提高出口创汇能力。大力发展椰子、咖啡、坚果等进口加工业。推广“原料基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加工企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销售平台”等新模式新业态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农产品加工业规上企业达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家，工业产值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9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亿元以上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工业和信息化厅、省商务厅、省农业农村厅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省统计局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各市县政府</w:t>
            </w:r>
          </w:p>
        </w:tc>
      </w:tr>
      <w:tr>
        <w:trPr>
          <w:trHeight w:val="2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完善标准体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完善主要农产品加工质量标准和评价体系，涵盖原料采集、处理、包装等各环节的严格监控机制。鼓励采用环保种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养殖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和加工技术，减少化学添加剂使用。构建生产、加工和销售渠道间的合作网络，确保供应链透明度和追溯性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主要农产品加工质量标准和评价体系全部建立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市场监管局、省农业农村厅、省工业和信息化厅、省生态环境厅、各市县政府</w:t>
            </w:r>
          </w:p>
        </w:tc>
      </w:tr>
      <w:tr>
        <w:trPr>
          <w:trHeight w:val="28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升级农产品加工园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优化加工园区功能布局，利用交通物流资源打造供应链，加大投入完善水电气供应及环保处理，强化生活服务设施建设，优化管理服务机制，推动自贸港税制政策落地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巩固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升级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个省级农产品加工园区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争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家国家现代农产品加工园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家省级现代农产品加工示范园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发展改革委、省农业农村厅、省自然资源和规划厅、省工业和信息化厅、省生态环境厅、各市县政府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构建高效物流网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加强物流快递园区建设，推进现代物流业发展。鼓励物流设施资源共享，提升农产品干线运输服务效能。加强农村寄递物流体系建设，完善邮政快递末端服务网络，打通消费品下乡进村和农产品出村进城双向流通渠道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县乡村三级寄递物流体系建成，“一村一站”目标实现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岛内互寄快件实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小时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到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达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快递通达国内重点城市的时限不超过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天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邮政管理局、省发展改革委、省农业农村厅、省商务厅、省交通运输厅、省自然资源和规划厅、各市县政府</w:t>
            </w:r>
          </w:p>
        </w:tc>
      </w:tr>
      <w:tr>
        <w:trPr>
          <w:trHeight w:val="29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优化冷链物流体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完善冷链物流，建设国家级冷链物流基地，配备先进储藏和处理设施，提供农产品标准化和定制化冷链解决方案。扩容田头移动冷库，降低农产品损耗。鼓励省物流集团等企业在浙江嘉兴、广东南沙等地建设冷链前置仓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建成洋浦国家骨干冷链物流基地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建设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个农产品冷链集配中心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个省级物流园冷库容量不少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m³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发展改革委、省农业农村厅、省商务厅、省交通运输厅、省物流集团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省农垦集团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各市县政府</w:t>
            </w:r>
          </w:p>
        </w:tc>
      </w:tr>
      <w:tr>
        <w:trPr>
          <w:trHeight w:val="4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畅通农产品跨海通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建立鲜活农产品运输保障工作机制，全面实施过海运输预约制度，常态设置鲜活农产品车辆专用通道、待渡区、优先登船引导等措施给予鲜活农产品车辆优先过海保障。完善琼州海峡客滚运输应急预案，航运企业应在普通航班中增加鲜活农产品运输车辆比例，并相应增加绿通火车专班数量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应急疏运等特殊时期，当日出岛绿通车辆售票比例安排应占当日出岛货车总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以上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鼓励省物流集团通过农产品冷链集配中心集货，与铁路合作，支持海铁开通农产品冷链专列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应急疏运期间，绿通车辆出岛，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占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全部出岛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以上才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交通运输厅、省农业农村厅、省物流集团、各市县政府</w:t>
            </w:r>
          </w:p>
        </w:tc>
      </w:tr>
      <w:tr>
        <w:trPr>
          <w:trHeight w:val="2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培育“海南鲜品”品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依托“海南鲜品”平台，培育海南农产品区域公用品牌。开展品牌宣传，挖掘地域文化、区域特色、经典产品，讲好企业品牌故事。依托电视、广播、报纸等主流媒体，并用好微信、抖音、快手等网络新媒体，发挥消博会、冬交会等知名会展作用，推介海南农产品品牌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培育省级区域公用品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个以上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农产品区域公用品牌累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个以上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企业品牌累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个以上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农业农村厅、省商务厅、省旅游和文化广电体育厅、省市场监管局、各市县政府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创新农产品营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搭建多层次农村电商综合服务平台，开展多种形式的农村电商促销活动，积极培育农村电商带头人。发展线上线下互动的沉浸式体验消费新模式，搭建产品双向对接平台。发展农产品电商直采、定制生产等模式，建设农副产品直播电商基地，发挥乡村“网红”联农带农作用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培育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个农村电商“领跑县”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打造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个县域直播电商基地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培育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名农村电商带头人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商务厅、省农业农村厅、省供销社、各市县政府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构建稳定销售渠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鼓励省内产品生产销售企业在省外设立分销中心，建立订单农业、产销一体等长期稳定对接模式。积极拓展线上营销渠道，引导鼓励大型电商平台企业为“海南自贸港”产品设立专区、专场、专馆等。围绕特色农产品，配套建设产地区域性专业市场和线上交易中心，打造一批在全国有影响的农产品交易平台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至少在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个省外主要城市建立分销中心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设立至少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个“海南自贸港”产品专区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商务厅、省供销社、省农业农村厅、各市县政府</w:t>
            </w:r>
          </w:p>
        </w:tc>
      </w:tr>
      <w:tr>
        <w:trPr>
          <w:trHeight w:val="27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拓展海外市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借力自贸港跨境金融服务便利度和开放度的提高，为企业提供优质的境内外一体化服务。支持企业开拓国际市场，加强与“一带一路”沿线国家和地区在农产品贸易领域合作。支持市场主体融入国内国际市场，加快内外贸一体化发展。推动椰子等重要农产品实现集采、直航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农产品进出口年增长率达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商务厅、省农业农村厅、省外事办、海口海关、各市县政府</w:t>
            </w:r>
          </w:p>
        </w:tc>
      </w:tr>
      <w:tr>
        <w:trPr>
          <w:trHeight w:val="29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优化乡村旅游空间布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围绕“三极两带一圈”人口较多的城市和旅游经济发达的县城构筑近郊乡村旅游圈。沿环岛旅游公路和环热带雨林国家公园公路，打造以海洋旅游和生态旅游为特色的乡村旅游带、和美乡村风景线。围绕大型景区、旅游度假区和共享农庄打造乡村旅游集聚区。定期发布乡村旅游精品线路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乡村旅游空间布局实现全面优化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旅游和文化广电体育厅、省农业农村厅、省交通运输厅、各市县政府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创新乡村旅游产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深入挖掘琼菜文化内涵，创新开发具有地方风味的乡村旅游美食，挖掘打造“百道海南菜”。培育一批具有海洋、生态、民族等鲜明个性与主题特色的乡村旅游民宿。支持乡村旅游经营者依托当地特色资源开发特色乡村旅游商品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培育金、银乡村民宿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家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形成海南乡村旅游商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个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全省培育共享农庄不超过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家，每个市县培育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家精品示范共享农庄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旅游和文化广电体育厅、省农业农村厅、各市县政府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推进渔港经济区建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以推进渔业高质量发展为主题，坚持“海陆岛统筹、港产城融合、渔工贸一体化”的发展思路，强化基础设施建设，拓展完善区域功能，促进渔业高质高效、渔区宜居宜业、渔民富裕富足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建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设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国家级渔港经济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个以上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级渔港经济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个以上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农业农村厅、省海洋厅、省发展改革委、沿海各市县政府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提升招商引资质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用好加工增值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免关税、企业和个人所得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5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、生产自用设备和生产原辅料零关税、对外直接投资利润回海南免征企业所得税等自贸港政策，争取将更多农产品列入原辅料清单，构建和拓展国际原料供应链，吸引国内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外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资本到海南投资农产品加工。灵活运用委托招商、以商招商、驻点招商、上门招商等多种模式，多渠道开展招商引资。完善线上招商平台，大力推行线上推介、网上签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实现全省农业全产业链招商引资水平显著提升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商务厅、省农业农村厅、省发展改革委、省财政厅、各市县政府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推动企业做大做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积极发展“飞地”经济，引导我省企业与广东、湖南等地名优企业开展资本、资源、技术和人才等方面合作，提升加工转化能力和精深加工水平。加强知识产权保护，鼓励内设研发机构，建设重点实验室、技术创新中心等研究机构，增强企业自主创新能力。将符合条件的企业纳入上市后备企业资源库，条件成熟的列入年度企业上市重点推进和培育目标。培育优质农产品加工企业成为“专精特新”“小巨人”企业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培育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农业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龙头企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24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家以上，其中主营业务收入过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亿元的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eastAsia="zh-CN"/>
              </w:rPr>
              <w:t>农业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龙头企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家以上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省工业与信息化厅、省商务厅、省财政厅、省发展改革委、省科技厅、省农业农村厅、省市场监管局、各市县政府</w:t>
            </w:r>
          </w:p>
        </w:tc>
      </w:tr>
    </w:tbl>
    <w:p>
      <w:pPr>
        <w:pStyle w:val="Normal"/>
        <w:spacing w:lineRule="exact" w:line="59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720" w:hanging="7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附注：十大重点产业：冬季瓜菜、芒果、荔枝、蜜瓜、地瓜、文昌鸡、水产品、咖啡、椰子、进口牛羊肉。</w:t>
      </w:r>
    </w:p>
    <w:p>
      <w:pPr>
        <w:pStyle w:val="Normal"/>
        <w:spacing w:lineRule="exact" w:line="590"/>
        <w:rPr>
          <w:rFonts w:ascii="仿宋" w:hAnsi="仿宋" w:eastAsia="宋体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90"/>
        <w:rPr>
          <w:rFonts w:eastAsia="宋体"/>
          <w:b w:val="false"/>
          <w:b w:val="false"/>
          <w:bCs w:val="false"/>
          <w:sz w:val="21"/>
          <w:szCs w:val="22"/>
          <w:lang w:eastAsia="zh-CN"/>
        </w:rPr>
      </w:pPr>
      <w:r>
        <w:rPr>
          <w:rFonts w:eastAsia="宋体"/>
          <w:b w:val="false"/>
          <w:bCs w:val="false"/>
          <w:sz w:val="21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599" w:right="1219" w:gutter="0" w:header="0" w:top="1843" w:footer="72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0" w:after="0"/>
      <w:ind w:left="0" w:right="0" w:firstLine="640"/>
      <w:jc w:val="both"/>
      <w:outlineLvl w:val="0"/>
    </w:pPr>
    <w:rPr>
      <w:rFonts w:ascii="黑体" w:hAnsi="黑体" w:eastAsia="黑体" w:cs="Times New Roman;Nimbus Roman No9 L"/>
      <w:b/>
      <w:bCs/>
      <w:kern w:val="2"/>
      <w:sz w:val="21"/>
      <w:szCs w:val="21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;Nimbus Roman No9 L"/>
      <w:b/>
      <w:bCs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宋体" w:hAnsi="宋体" w:eastAsia="宋体" w:cs="宋体"/>
      <w:b/>
      <w:bCs/>
      <w:kern w:val="2"/>
      <w:sz w:val="32"/>
      <w:szCs w:val="32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jc w:val="both"/>
      <w:outlineLvl w:val="3"/>
    </w:pPr>
    <w:rPr>
      <w:rFonts w:ascii="Cambria" w:hAnsi="Cambria" w:eastAsia="宋体" w:cs="Times New Roman;Nimbus Roman No9 L"/>
      <w:b/>
      <w:bCs/>
      <w:kern w:val="2"/>
      <w:sz w:val="28"/>
      <w:szCs w:val="28"/>
      <w:lang w:val="en-US" w:eastAsia="zh-CN" w:bidi="ar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Calibri;微软雅黑" w:hAnsi="Calibri;微软雅黑" w:eastAsia="宋体" w:cs="Times New Roman;Nimbus Roman No9 L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54:00Z</dcterms:created>
  <dc:creator>kylin</dc:creator>
  <dc:description/>
  <dc:language>en-US</dc:language>
  <cp:lastModifiedBy>user</cp:lastModifiedBy>
  <cp:lastPrinted>2024-08-07T01:21:00Z</cp:lastPrinted>
  <dcterms:modified xsi:type="dcterms:W3CDTF">2024-08-12T10:42:2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0CAD8CB659DB33B9FAD660A05C825</vt:lpwstr>
  </property>
  <property fmtid="{D5CDD505-2E9C-101B-9397-08002B2CF9AE}" pid="3" name="KSOProductBuildVer">
    <vt:lpwstr>2052-11.8.2.10125</vt:lpwstr>
  </property>
</Properties>
</file>