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80"/>
        <w:ind w:firstLine="557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评分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35"/>
        <w:gridCol w:w="5403"/>
        <w:gridCol w:w="339"/>
        <w:gridCol w:w="525"/>
      </w:tblGrid>
      <w:tr>
        <w:trPr>
          <w:trHeight w:val="9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评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评分内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" w:eastAsia="zh-CN"/>
              </w:rPr>
              <w:t>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所有通过初步评审的投标人的投标报价中，最低的投标报价为评标基准价，报价最低的投标人报价分得满分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其它投标人的报价得分按如下公式计算：投标报价得分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（评标基准价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投标报价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×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。（保留小数点后两位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服务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试验设计方案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试验设计方案科学、具体，能够结合项目特点，编制内容具针对性，完全满足或高于项目需求，条理清晰，可操作性强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试验设计方案编制内容针对性一般，基本满足项目需求，可操作性一般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试验设计方案仅能满足部分项目需求，缺乏针对性，可操作性较差的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试验设计方案不满足项目需求的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试验场地安排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应提供详细的试验场地安排方案，明确场地选址、场地规模、设施配置和制度管理情况等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场地满足试验要求，设施配置完备，制度管理完善等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场地满足试验要求，设施配置较完备，制度管理较完善等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场地满足试验要求，设施配置一般，制度管理较差等，最高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场地不满足试验要求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所有场地具有动物防疫条件合格证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部分场地没有动物防疫条件合格证不得分。（动物防疫条件合格证需提供复印件并加盖公章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团队服务能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拟投入本项目的人员具有畜牧、兽医（含中兽医）等相关专业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具有博士学位或高级技术职称以上的，每有一人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具有硕士学位或中级技术职称的，每有一人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具有学士学位或初级技术职称的，每有一人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（需提供职称证书、证明，并加盖公章，同一人员不重复计分），未提供不得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实验室及采样人员配备方案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多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名实验室检测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名实验室检测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名以下实验室检测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没有实验室检测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名及以上外勤采样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低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名外勤采样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；没有采样人员，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（需提供证明，并加盖公章，同一人员不重复计分），未提供不得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年以来参加并通过省级以上实验室比对实验的，每提供一份证明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（需提供证明，并加盖公章），未提供不得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项目实施过程管理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包括人员分工、实施进度安排、过程监管和保障措施等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方案条理清晰，合理性、组织性强的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方案条理清晰，但合理性，组织性一般的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方案条理不清晰，且合理性，组织性较差的，最高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、不提供方案的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似业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结题报告编制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投标单位自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以来至今（以承担项目合同签订时间为准）承担疫苗免疫效果评价、疫苗质量等相关项目出具的报告（在报名投标时，同材料一并提供，且加证明材料单位公章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所提供的报告合规、表达准确、层次分明、逻辑性强，提出的意见建议合理，具有较强可操作性和指导性及价值性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报告合规、表达一般、层次不太分明、逻辑性较强，提出的意见建议较为合理，可操作性和指导性及价值性一般的，可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不提供报告的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承担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相关项目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投标单位自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以来至今（以承担项目合同签订时间为准）承担过省部级（或以上）疫苗免疫效果评价、疫苗质量等相关项目，每提供一个项目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（需提供以上加盖公章的项目合同或项目任务书复印件等证明材料），未提供不得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评比得分（满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审人员：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评审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3:00Z</dcterms:created>
  <dc:creator>greatwall</dc:creator>
  <dc:description/>
  <dc:language>en-US</dc:language>
  <cp:lastModifiedBy>王安航</cp:lastModifiedBy>
  <cp:lastPrinted>2024-07-17T15:10:00Z</cp:lastPrinted>
  <dcterms:modified xsi:type="dcterms:W3CDTF">2024-07-17T07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8A91C2D74C69BF8199475D7D24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