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海南省农业厅关于海南省非主要农作物种苗生产经营许可条件规定（试行）的补充通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widowControl/>
        <w:pBdr/>
        <w:spacing w:lineRule="atLeast" w:line="590"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QSF-2017-350004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琼农字〔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市、县农业（农林）、热作、农技（局、委、中心），各有关单位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省农业厅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印发的《海南省非主要农作物种苗生产经营许可条件规定（试行）的通知》（琼农字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，因工作需要，有些条款需要完善，为便于开展工作，现补充通知如下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一、琼农字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第六条增加一款作为第六款：生产经营登记作物种苗的，对于已经通过审定、鉴定的品种，或在我省种植一年以上的品种，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申请生产经营许可证的，只需市县农技部门出具证明，视为符合品种条件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琼农字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第九条增加一款作为第八款：申请领取瓜菜种苗生产经营许可证的企业，还应提交与品种选育单位或生产经营企业的销售协议或发票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南省农业厅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（此件主动公开）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6:26Z</dcterms:created>
  <dc:creator>Administrator</dc:creator>
  <dc:description/>
  <dc:language>en-US</dc:language>
  <cp:lastModifiedBy>玉波</cp:lastModifiedBy>
  <dcterms:modified xsi:type="dcterms:W3CDTF">2022-11-16T07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18C3F582D4B18B2613B38F1964738</vt:lpwstr>
  </property>
  <property fmtid="{D5CDD505-2E9C-101B-9397-08002B2CF9AE}" pid="3" name="KSOProductBuildVer">
    <vt:lpwstr>2052-11.8.2.10912</vt:lpwstr>
  </property>
</Properties>
</file>