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spacing w:val="-3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right="-525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保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黎族苗族自治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业机械化管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  <w:r>
        <w:rPr>
          <w:rFonts w:ascii="宋体" w:hAnsi="宋体" w:cs="宋体"/>
          <w:b/>
          <w:bCs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保亭县农机购置补贴购机者信息公开（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bCs/>
          <w:sz w:val="44"/>
          <w:szCs w:val="44"/>
        </w:rPr>
        <w:t>批）</w:t>
      </w:r>
    </w:p>
    <w:p>
      <w:pPr>
        <w:pStyle w:val="Style17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批）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，补贴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672</w:t>
      </w:r>
      <w:r>
        <w:rPr>
          <w:rFonts w:ascii="仿宋" w:hAnsi="仿宋" w:cs="仿宋" w:eastAsia="仿宋"/>
          <w:sz w:val="32"/>
          <w:szCs w:val="32"/>
        </w:rPr>
        <w:t>元。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止，公示期间望广大群众监督，如有异议，请及时反映，监督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366934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保亭县享受农机购置补贴的购机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表（第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保亭黎族苗族自治县农业机械化管理服务中心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Administrator</dc:creator>
  <dc:description/>
  <dc:language>en-US</dc:language>
  <cp:lastModifiedBy>企业用户_466968327</cp:lastModifiedBy>
  <cp:lastPrinted>2023-05-27T23:54:00Z</cp:lastPrinted>
  <dcterms:modified xsi:type="dcterms:W3CDTF">2025-07-08T07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47C4F48EE4A5A986CD71FEF5A95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lNmZjYjU5ZDkwM2YwYzk0ODQwODhlZDkxZWZiYWYiLCJ1c2VySWQiOiIxNTY5MTg3NTM5In0=</vt:lpwstr>
  </property>
  <property fmtid="{D5CDD505-2E9C-101B-9397-08002B2CF9AE}" pid="5" name="commondata">
    <vt:lpwstr>commondata</vt:lpwstr>
  </property>
</Properties>
</file>