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3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1280</wp:posOffset>
                </wp:positionV>
                <wp:extent cx="5443220" cy="664210"/>
                <wp:effectExtent l="5080" t="85090" r="4445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664200"/>
                          <a:chOff x="0" y="0"/>
                          <a:chExt cx="544320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保亭黎族苗族自治县农业机械化管理服务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9880"/>
                            <a:ext cx="5986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1pt;margin-top:6.4pt;width:428.6pt;height:52.3pt" coordorigin="-62,128" coordsize="8572,104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62;top:128;width:8571;height:1045;mso-wrap-style:none;v-text-anchor:middle" type="_x0000_t136">
                  <v:path textpathok="t"/>
                  <v:textpath on="t" fitshape="t" string="保亭黎族苗族自治县农业机械化管理服务中心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4" fillcolor="red" stroked="t" o:allowincell="f" style="position:absolute;left:2168;top:175;width:942;height:983;mso-wrap-style:none;v-text-anchor:middle" type="_x0000_t136">
                  <v:path textpathok="t"/>
                  <v:textpath on="t" fitshape="t" string="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3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color w:val="FF0000"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FF0000"/>
          <w:spacing w:val="-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89535</wp:posOffset>
                </wp:positionV>
                <wp:extent cx="5521325" cy="635"/>
                <wp:effectExtent l="635" t="25400" r="635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05pt" to="427.85pt,7.0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5" w:right="-315" w:hanging="0"/>
        <w:jc w:val="center"/>
        <w:textAlignment w:val="auto"/>
        <w:rPr>
          <w:rFonts w:ascii="方正小标宋_GBK" w:hAnsi="方正小标宋_GBK" w:eastAsia="方正小标宋_GBK" w:cs="宋体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保亭黎族苗族自治县农业机械化管理服务中心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202</w:t>
      </w: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年度保亭黎族苗族自治县享受农机报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315" w:right="-315" w:hanging="0"/>
        <w:jc w:val="center"/>
        <w:textAlignment w:val="auto"/>
        <w:rPr>
          <w:rFonts w:ascii="方正小标宋_GBK" w:hAnsi="方正小标宋_GBK" w:eastAsia="方正小标宋_GBK" w:cs="宋体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lang w:val="en-US" w:eastAsia="zh-CN"/>
        </w:rPr>
        <w:t>补贴者信息公示（第六批）</w:t>
      </w:r>
    </w:p>
    <w:p>
      <w:pPr>
        <w:pStyle w:val="Style15"/>
        <w:rPr>
          <w:rFonts w:ascii="方正小标宋_GBK" w:hAnsi="方正小标宋_GBK" w:eastAsia="方正小标宋_GBK" w:cs="宋体"/>
          <w:bCs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Style15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/>
        </w:rPr>
      </w:pPr>
      <w:r>
        <w:rPr>
          <w:rFonts w:eastAsia="宋体"/>
          <w:b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保亭黎族苗族自治县享受农机报废补贴的农户信息公示表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户，补贴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50</w:t>
      </w:r>
      <w:r>
        <w:rPr>
          <w:rFonts w:ascii="仿宋_GB2312" w:hAnsi="仿宋_GB2312" w:cs="仿宋_GB2312" w:eastAsia="仿宋_GB2312"/>
          <w:sz w:val="32"/>
          <w:szCs w:val="32"/>
        </w:rPr>
        <w:t>元。公示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止，公示期间望广大群众监督，如有异议，请及时反映，监督电话</w:t>
      </w:r>
      <w:r>
        <w:rPr>
          <w:rFonts w:eastAsia="仿宋_GB2312" w:cs="仿宋_GB2312" w:ascii="仿宋_GB2312" w:hAnsi="仿宋_GB2312"/>
          <w:sz w:val="32"/>
          <w:szCs w:val="32"/>
        </w:rPr>
        <w:t>836693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保亭黎族苗族自治县享受农机报废补贴者信息公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第六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保亭黎族苗族自治县农业机械化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宋体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7"/>
    <w:qFormat/>
    <w:pPr>
      <w:spacing w:lineRule="auto" w:line="324"/>
    </w:pPr>
    <w:rPr>
      <w:rFonts w:cs="宋体"/>
      <w:szCs w:val="20"/>
    </w:rPr>
  </w:style>
  <w:style w:type="paragraph" w:styleId="Style18">
    <w:name w:val="海南化工城正文"/>
    <w:basedOn w:val="2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7:00Z</dcterms:created>
  <dc:creator>Administrator</dc:creator>
  <dc:description/>
  <dc:language>en-US</dc:language>
  <cp:lastModifiedBy>.</cp:lastModifiedBy>
  <cp:lastPrinted>2023-12-26T09:32:00Z</cp:lastPrinted>
  <dcterms:modified xsi:type="dcterms:W3CDTF">2025-06-30T07:1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6DDCD30C745A8AD377C00D0AA71F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UzNTc4ZWQyZWFiMTZjYWE0NmFmOGI1NjdjOTA4ZDMiLCJ1c2VySWQiOiI0NjY5NjgzMjcifQ==</vt:lpwstr>
  </property>
  <property fmtid="{D5CDD505-2E9C-101B-9397-08002B2CF9AE}" pid="5" name="commondata">
    <vt:lpwstr>commondata</vt:lpwstr>
  </property>
</Properties>
</file>