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务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补贴者信息公示（第六批）</w:t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的农户信息公示表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，补贴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50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者信息公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六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.</cp:lastModifiedBy>
  <cp:lastPrinted>2023-12-26T09:32:00Z</cp:lastPrinted>
  <dcterms:modified xsi:type="dcterms:W3CDTF">2025-06-30T03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DDCD30C745A8AD377C00D0AA71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NTc4ZWQyZWFiMTZjYWE0NmFmOGI1NjdjOTA4ZDMiLCJ1c2VySWQiOiI0NjY5NjgzMjcifQ==</vt:lpwstr>
  </property>
  <property fmtid="{D5CDD505-2E9C-101B-9397-08002B2CF9AE}" pid="5" name="commondata">
    <vt:lpwstr>commondata</vt:lpwstr>
  </property>
</Properties>
</file>