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务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补贴者信息公示（第五批）</w:t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的农户信息公示表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，补贴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00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者信息公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五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县农业机械化管理服务中心收发员</cp:lastModifiedBy>
  <cp:lastPrinted>2023-12-26T09:32:00Z</cp:lastPrinted>
  <dcterms:modified xsi:type="dcterms:W3CDTF">2025-06-1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716169044D2287E9E56919BDEE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zNTc4ZWQyZWFiMTZjYWE0NmFmOGI1NjdjOTA4ZDMifQ==</vt:lpwstr>
  </property>
  <property fmtid="{D5CDD505-2E9C-101B-9397-08002B2CF9AE}" pid="5" name="commondata">
    <vt:lpwstr>commondata</vt:lpwstr>
  </property>
</Properties>
</file>