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rPr>
          <w:rFonts w:ascii="仿宋" w:hAnsi="仿宋" w:eastAsia="仿宋" w:cs="宋体;SimSun"/>
          <w:sz w:val="32"/>
          <w:szCs w:val="32"/>
        </w:rPr>
      </w:pPr>
      <w:r>
        <w:rPr>
          <w:rFonts w:eastAsia="仿宋" w:cs="宋体;SimSun" w:ascii="仿宋" w:hAnsi="仿宋"/>
          <w:sz w:val="32"/>
          <w:szCs w:val="32"/>
        </w:rPr>
      </w:r>
    </w:p>
    <w:p>
      <w:pPr>
        <w:pStyle w:val="Style15"/>
        <w:spacing w:lineRule="exact" w:line="590"/>
        <w:rPr>
          <w:rFonts w:ascii="仿宋" w:hAnsi="仿宋" w:eastAsia="仿宋" w:cs="宋体;SimSun"/>
          <w:sz w:val="32"/>
          <w:szCs w:val="32"/>
        </w:rPr>
      </w:pPr>
      <w:r>
        <w:rPr>
          <w:rFonts w:eastAsia="仿宋" w:cs="宋体;SimSun" w:ascii="仿宋" w:hAnsi="仿宋"/>
          <w:sz w:val="32"/>
          <w:szCs w:val="32"/>
        </w:rPr>
      </w:r>
    </w:p>
    <w:p>
      <w:pPr>
        <w:pStyle w:val="Style15"/>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spacing w:lineRule="exact" w:line="590"/>
        <w:rPr>
          <w:rFonts w:ascii="仿宋" w:hAnsi="仿宋" w:eastAsia="仿宋" w:cs="宋体;SimSun"/>
          <w:sz w:val="32"/>
          <w:szCs w:val="32"/>
        </w:rPr>
      </w:pPr>
      <w:r>
        <w:rPr>
          <w:rFonts w:eastAsia="仿宋" w:cs="宋体;SimSun" w:ascii="仿宋" w:hAnsi="仿宋"/>
          <w:sz w:val="32"/>
          <w:szCs w:val="32"/>
        </w:rPr>
      </w:r>
    </w:p>
    <w:p>
      <w:pPr>
        <w:pStyle w:val="Style15"/>
        <w:spacing w:lineRule="exact" w:line="59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海南经济特区农作物种子管理条例</w:t>
      </w:r>
    </w:p>
    <w:p>
      <w:pPr>
        <w:pStyle w:val="Style15"/>
        <w:spacing w:lineRule="exact" w:line="590"/>
        <w:jc w:val="center"/>
        <w:rPr>
          <w:rFonts w:ascii="仿宋" w:hAnsi="仿宋" w:eastAsia="仿宋" w:cs="宋体;SimSun"/>
          <w:sz w:val="32"/>
          <w:szCs w:val="32"/>
        </w:rPr>
      </w:pPr>
      <w:r>
        <w:rPr>
          <w:rFonts w:ascii="仿宋" w:hAnsi="仿宋" w:cs="宋体;SimSun" w:eastAsia="仿宋"/>
          <w:sz w:val="32"/>
          <w:szCs w:val="32"/>
        </w:rPr>
        <w:t>（草案）</w:t>
      </w:r>
    </w:p>
    <w:p>
      <w:pPr>
        <w:pStyle w:val="Style15"/>
        <w:spacing w:lineRule="exact" w:line="590"/>
        <w:rPr>
          <w:rFonts w:ascii="仿宋" w:hAnsi="仿宋" w:eastAsia="仿宋" w:cs="宋体;SimSun"/>
          <w:sz w:val="32"/>
          <w:szCs w:val="32"/>
        </w:rPr>
      </w:pPr>
      <w:r>
        <w:rPr>
          <w:rFonts w:eastAsia="仿宋" w:cs="宋体;SimSun" w:ascii="仿宋" w:hAnsi="仿宋"/>
          <w:sz w:val="32"/>
          <w:szCs w:val="32"/>
        </w:rPr>
      </w:r>
    </w:p>
    <w:p>
      <w:pPr>
        <w:pStyle w:val="Style15"/>
        <w:spacing w:lineRule="exact" w:line="590"/>
        <w:jc w:val="center"/>
        <w:rPr/>
      </w:pPr>
      <w:r>
        <w:rPr>
          <w:rFonts w:ascii="黑体;SimHei" w:hAnsi="黑体;SimHei" w:cs="宋体;SimSun" w:eastAsia="黑体;SimHei"/>
          <w:sz w:val="32"/>
          <w:szCs w:val="32"/>
        </w:rPr>
        <w:t>第一章　总  则</w:t>
      </w:r>
    </w:p>
    <w:p>
      <w:pPr>
        <w:pStyle w:val="Style15"/>
        <w:spacing w:lineRule="exact" w:line="590"/>
        <w:rPr/>
      </w:pPr>
      <w:r>
        <w:rPr>
          <w:rFonts w:ascii="仿宋" w:hAnsi="仿宋" w:cs="宋体;SimSun" w:eastAsia="仿宋"/>
          <w:sz w:val="32"/>
          <w:szCs w:val="32"/>
        </w:rPr>
        <w:t>　　第一条  为了保护和合理利用农作物种质资源，规范品种选育、种子生产经营和管理行为，保护植物新品种权，维护种子生产经营者、使用者的合法权益，推动种子产业化，强化南繁基地保护、建设和管理，促进热带现代农业发展，根据《中华人民共和国种子法》等有关法律法规的规定，结合本经济特区实际，制定本条例。</w:t>
      </w:r>
    </w:p>
    <w:p>
      <w:pPr>
        <w:pStyle w:val="Style15"/>
        <w:spacing w:lineRule="exact" w:line="590"/>
        <w:rPr/>
      </w:pPr>
      <w:r>
        <w:rPr>
          <w:rFonts w:ascii="仿宋" w:hAnsi="仿宋" w:cs="宋体;SimSun" w:eastAsia="仿宋"/>
          <w:sz w:val="32"/>
          <w:szCs w:val="32"/>
        </w:rPr>
        <w:t>　　第二条  在本经济特区从事农作物品种选育（含南繁）、种子生产经营和管理等活动，适用本条例。</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本条例所称种子，是指农作物的种植材料或者繁殖材料，包括籽粒、果实、根、茎、苗、芽、叶、花等。</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本条例所称南繁，是指秋冬季节到本经济特区从事农作物品种选育、种子生产、种植鉴定、科技交流、农业技术推广等活动。</w:t>
      </w:r>
    </w:p>
    <w:p>
      <w:pPr>
        <w:pStyle w:val="Style15"/>
        <w:spacing w:lineRule="exact" w:line="590"/>
        <w:rPr/>
      </w:pPr>
      <w:r>
        <w:rPr>
          <w:rFonts w:ascii="仿宋" w:hAnsi="仿宋" w:cs="宋体;SimSun" w:eastAsia="仿宋"/>
          <w:sz w:val="32"/>
          <w:szCs w:val="32"/>
        </w:rPr>
        <w:t>　　第三条  县级以上人民政府应当加强对农作物种子监督管理工作的组织领导，健全种子管理体系，建立种子和南繁管理机构，加强人员队伍建设，将种子管理所需经费纳入同级财政预算。</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县级以上人民政府农业主管部门主管本行政区域内农作物种子工作，其所属的种子或南繁管理机构负责具体管理工作。</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县级以上人民政府发改、财政、公安、国土、住建、水务、工商、质量技术监督、交通、邮政等有关部门按照各自的职责，依法做好农作物种子监督管理和南繁有关工作。</w:t>
      </w:r>
    </w:p>
    <w:p>
      <w:pPr>
        <w:pStyle w:val="Style15"/>
        <w:spacing w:lineRule="exact" w:line="590"/>
        <w:rPr/>
      </w:pPr>
      <w:r>
        <w:rPr>
          <w:rFonts w:ascii="仿宋" w:hAnsi="仿宋" w:cs="宋体;SimSun" w:eastAsia="仿宋"/>
          <w:sz w:val="32"/>
          <w:szCs w:val="32"/>
        </w:rPr>
        <w:t>　　第四条  省人民政府应当根据农业产业和南繁发展的需要制定农作物种业发展规划并组织实施。市、县、自治县人民政府应当根据省级农作物种业发展规划，结合当地实际情况，编制本地区农作物种业发展规划并组织实施。</w:t>
      </w:r>
    </w:p>
    <w:p>
      <w:pPr>
        <w:pStyle w:val="Style15"/>
        <w:spacing w:lineRule="exact" w:line="590"/>
        <w:rPr/>
      </w:pPr>
      <w:r>
        <w:rPr>
          <w:rFonts w:ascii="仿宋" w:hAnsi="仿宋" w:cs="宋体;SimSun" w:eastAsia="仿宋"/>
          <w:sz w:val="32"/>
          <w:szCs w:val="32"/>
        </w:rPr>
        <w:t>　　第五条  省人民政府建立种子储备制度。鼓励市、县、自治县人民政府建立种子储备制度。储备的种子主要用于发生灾害时的生产需要和余缺调剂，保障农业生产安全。对储备的种子应当定期检验和更新。</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六条　转基因植物品种的选育、试验、审定和推广应当按照国家有关法律、法规及部门规章进行。</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二章　种质资源保护</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七条  省人民政府农业主管部门对农作物种质资源负责组织普查、收集、整理、鉴定、登记、保存、交流和利用工作，并分类、分级制定本经济特区重点保护的和可供利用的农作物种质资源保护名录，定期公布。</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禁止采集或者采伐国家和本经济特区重点保护的天然种质资源。因科研、教学等特殊情况需要采集或者采伐的，应当经种质资源所在地的市、县、自治县人民政府农业主管部门审核，报省人民政府农业主管部门或者国务院农业主管部门批准。</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八条  省人民政府农业主管部门应当建立农作物种质资源库、种质资源保护区和种质资源保护地。</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禁止在农作物种质资源库、种质资源保护区和种质资源保护地内引进新的物种、进行侵占或者破坏种质资源的活动。</w:t>
      </w:r>
    </w:p>
    <w:p>
      <w:pPr>
        <w:pStyle w:val="Style15"/>
        <w:spacing w:lineRule="exact" w:line="590"/>
        <w:rPr/>
      </w:pPr>
      <w:r>
        <w:rPr>
          <w:rFonts w:ascii="仿宋" w:hAnsi="仿宋" w:cs="宋体;SimSun" w:eastAsia="仿宋"/>
          <w:sz w:val="32"/>
          <w:szCs w:val="32"/>
        </w:rPr>
        <w:t>　　第九条  从本经济特区外引进的农作物种质资源对本经济特区内农作物种质资源、自然生态环境有危害或者可能产生危害的，省人民政府农业主管部门应当决定停止引进和推广，并商有关部门采取相应的安全控制措施。</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三章　品种选育、审定与登记</w:t>
      </w:r>
    </w:p>
    <w:p>
      <w:pPr>
        <w:pStyle w:val="Style15"/>
        <w:spacing w:lineRule="exact" w:line="590"/>
        <w:rPr/>
      </w:pPr>
      <w:r>
        <w:rPr>
          <w:rFonts w:ascii="仿宋" w:hAnsi="仿宋" w:cs="宋体;SimSun" w:eastAsia="仿宋"/>
          <w:sz w:val="32"/>
          <w:szCs w:val="32"/>
        </w:rPr>
        <w:t>　　第十条  主要农作物品种在推广前应当通过国家级或者省级审定。省人民政府农业主管部门应当成立省级农作物品种审定委员会，负责主要农作物品种的审定工作。主要农作物品种试验管理办法和审定标准由省级农作物品种审定委员会制定。</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审定未通过的主要农作物品种，申请人有异议的，可以自接到通知之日起</w:t>
      </w:r>
      <w:r>
        <w:rPr>
          <w:rFonts w:eastAsia="仿宋" w:cs="宋体;SimSun" w:ascii="仿宋" w:hAnsi="仿宋"/>
          <w:sz w:val="32"/>
          <w:szCs w:val="32"/>
        </w:rPr>
        <w:t>30</w:t>
      </w:r>
      <w:r>
        <w:rPr>
          <w:rFonts w:ascii="仿宋" w:hAnsi="仿宋" w:cs="宋体;SimSun" w:eastAsia="仿宋"/>
          <w:sz w:val="32"/>
          <w:szCs w:val="32"/>
        </w:rPr>
        <w:t xml:space="preserve">日内，向原审定委员会或者国家级审定委员会申请复审。 </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十一条  属于同一适宜生态区的其他省、自治区、直辖市审定的主要农作物品种，引种到本经济特区的，引种者应当按照省人民政府农业主管部门的相关规定办理备案。引种者应当在拟引种区域开展不少于</w:t>
      </w:r>
      <w:r>
        <w:rPr>
          <w:rFonts w:eastAsia="仿宋" w:cs="宋体;SimSun" w:ascii="仿宋" w:hAnsi="仿宋"/>
          <w:sz w:val="32"/>
          <w:szCs w:val="32"/>
        </w:rPr>
        <w:t>1</w:t>
      </w:r>
      <w:r>
        <w:rPr>
          <w:rFonts w:ascii="仿宋" w:hAnsi="仿宋" w:cs="宋体;SimSun" w:eastAsia="仿宋"/>
          <w:sz w:val="32"/>
          <w:szCs w:val="32"/>
        </w:rPr>
        <w:t>年的适应性、抗病性试验。</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十二条  列入国务院农业主管部门制定的非主要农作物登记目录的品种在推广前应当登记。品种的丰产性、稳产性、适应性、抗逆性和品质等农艺性状鉴定，以及特异性、一致性、稳定性测试，在向省级种子管理机构申请备案后，由育种者或者申请者自行或委托开展。具体鉴定或测试办法，按国务院农业主管部门的规定执行。</w:t>
      </w:r>
    </w:p>
    <w:p>
      <w:pPr>
        <w:pStyle w:val="Style15"/>
        <w:spacing w:lineRule="exact" w:line="590"/>
        <w:rPr/>
      </w:pPr>
      <w:r>
        <w:rPr>
          <w:rFonts w:ascii="仿宋" w:hAnsi="仿宋" w:cs="宋体;SimSun" w:eastAsia="仿宋"/>
          <w:sz w:val="32"/>
          <w:szCs w:val="32"/>
        </w:rPr>
        <w:t>　　第十三条  未列入国务院农业主管部门制定的非主要农作物登记目录的其他非主要农作物品种符合特异性、一致性、稳定性要求的，选育者可以向省人民政府农业主管部门申请认定。具体认定办法，由省人民政府农业主管部门制定。</w:t>
      </w:r>
    </w:p>
    <w:p>
      <w:pPr>
        <w:pStyle w:val="Style15"/>
        <w:spacing w:lineRule="exact" w:line="590"/>
        <w:rPr/>
      </w:pPr>
      <w:r>
        <w:rPr>
          <w:rFonts w:ascii="仿宋" w:hAnsi="仿宋" w:cs="宋体;SimSun" w:eastAsia="仿宋"/>
          <w:sz w:val="32"/>
          <w:szCs w:val="32"/>
        </w:rPr>
        <w:t>　　第十四条  省人民政府农业主管部门应当建立已审定、登记、认定、引种备案的农作物品种种性安全跟踪评价体系，并组织开展相关评价工作，评价结果可以作为品种撤销审定、登记、认定、备案的依据。</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通过审定、登记、认定、引种备案的农作物品种种性严重退化或失去生产利用价值，或出现不可克服的严重缺陷的，经省级农作物品种审定委员会或登记、备案机关确认后撤销审定、登记、备案，并发布公告，停止推广、销售。</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省人民政府农业主管部门应当定期向社会公布推广、限制、禁止使用的农作物品种。</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四章　种子生产经营</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十五条 农作物种子生产经营实行许可制度。从事农作物种子生产经营的，除法律法规另有规定的情形外，应当办理种子生产经营许可证和备案手续。</w:t>
      </w:r>
    </w:p>
    <w:p>
      <w:pPr>
        <w:pStyle w:val="Style15"/>
        <w:spacing w:lineRule="exact" w:line="590"/>
        <w:rPr/>
      </w:pPr>
      <w:r>
        <w:rPr>
          <w:rFonts w:ascii="仿宋" w:hAnsi="仿宋" w:cs="宋体;SimSun" w:eastAsia="仿宋"/>
          <w:sz w:val="32"/>
          <w:szCs w:val="32"/>
        </w:rPr>
        <w:t>　　第十六条  县级以上人民政府农业主管部门根据本经济特区农业产业发展的需求，受理、核发粮、油、糖、茶、烟、蔬菜、水果、热带经济作物等农业产业范围内的农作物种子生产经营许可证。申请农作物种子生产经营许可证的条件和程序，由省人民政府农业主管部门制定。</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本经济特区农作物种子目录由省人民政府制定。</w:t>
      </w:r>
    </w:p>
    <w:p>
      <w:pPr>
        <w:pStyle w:val="Style15"/>
        <w:spacing w:lineRule="exact" w:line="590"/>
        <w:rPr/>
      </w:pPr>
      <w:r>
        <w:rPr>
          <w:rFonts w:ascii="仿宋" w:hAnsi="仿宋" w:cs="宋体;SimSun" w:eastAsia="仿宋"/>
          <w:sz w:val="32"/>
          <w:szCs w:val="32"/>
        </w:rPr>
        <w:t>　　第十七条  只从事非主要农作物种子生产的，不需要办理种子生产经营许可证，但将生产的非主要农作物种子出售的，需要办理种子生产经营许可证。</w:t>
      </w:r>
    </w:p>
    <w:p>
      <w:pPr>
        <w:pStyle w:val="Style15"/>
        <w:spacing w:lineRule="exact" w:line="590"/>
        <w:rPr/>
      </w:pPr>
      <w:r>
        <w:rPr>
          <w:rFonts w:ascii="仿宋" w:hAnsi="仿宋" w:cs="宋体;SimSun" w:eastAsia="仿宋"/>
          <w:sz w:val="32"/>
          <w:szCs w:val="32"/>
        </w:rPr>
        <w:t>　　第十八条  种子生产经营者应当建立和保存包括种子来源、产地、数量、质量、销售去向、销售日期和有关责任人员等内容的生产经营档案，保证可追溯。</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农作物种子生产经营档案应当至少保存</w:t>
      </w:r>
      <w:r>
        <w:rPr>
          <w:rFonts w:eastAsia="仿宋" w:cs="宋体;SimSun" w:ascii="仿宋" w:hAnsi="仿宋"/>
          <w:sz w:val="32"/>
          <w:szCs w:val="32"/>
        </w:rPr>
        <w:t>5</w:t>
      </w:r>
      <w:r>
        <w:rPr>
          <w:rFonts w:ascii="仿宋" w:hAnsi="仿宋" w:cs="宋体;SimSun" w:eastAsia="仿宋"/>
          <w:sz w:val="32"/>
          <w:szCs w:val="32"/>
        </w:rPr>
        <w:t>年。主要农作物、转基因植物种子生产经营档案应当永久保存。种子生产经营档案记载的信息应当连续、完整、真实，不得涂改，逐步实行电子化管理。</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种子生产经营者应当按批次保存所生产经营的种子样品，样品至少保存该类作物两个生产周期。</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十九条  农民个人自繁自用的常规农作物种子有剩余的，可以在当地集贸市场上出售、串换，不需要办理种子生产经营许可证，但必须对出售、串换的种子质量负责，出售、串换的种子数量不应超过其家庭联产承包土地的年度用种量。购买方需要供货凭据的，销售方应当提供。</w:t>
      </w:r>
    </w:p>
    <w:p>
      <w:pPr>
        <w:pStyle w:val="Style15"/>
        <w:spacing w:lineRule="exact" w:line="590"/>
        <w:rPr/>
      </w:pPr>
      <w:r>
        <w:rPr>
          <w:rFonts w:ascii="仿宋" w:hAnsi="仿宋" w:cs="宋体;SimSun" w:eastAsia="仿宋"/>
          <w:sz w:val="32"/>
          <w:szCs w:val="32"/>
        </w:rPr>
        <w:t>　　第二十条  种子生产经营者在种子生产经营许可证载明的有效区域设立的分支机构，专门经营不再分装的包装种子的，不需要办理种子生产经营许可证，但应当在取得或变更分支机构营业执照后</w:t>
      </w:r>
      <w:r>
        <w:rPr>
          <w:rFonts w:eastAsia="仿宋" w:cs="宋体;SimSun" w:ascii="仿宋" w:hAnsi="仿宋"/>
          <w:sz w:val="32"/>
          <w:szCs w:val="32"/>
        </w:rPr>
        <w:t>15</w:t>
      </w:r>
      <w:r>
        <w:rPr>
          <w:rFonts w:ascii="仿宋" w:hAnsi="仿宋" w:cs="宋体;SimSun" w:eastAsia="仿宋"/>
          <w:sz w:val="32"/>
          <w:szCs w:val="32"/>
        </w:rPr>
        <w:t>个工作日内向当地市、县、自治县农业主管部门备案。</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在种子生产经营许可证载明的有效区域外设立分支机构的，应当办理种子生产经营许可证。</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未办理种子生产经营许可证的分支机构，不得生产、包装种子或者委托代销种子。</w:t>
      </w:r>
    </w:p>
    <w:p>
      <w:pPr>
        <w:pStyle w:val="Style15"/>
        <w:spacing w:lineRule="exact" w:line="590"/>
        <w:rPr/>
      </w:pPr>
      <w:r>
        <w:rPr>
          <w:rFonts w:ascii="仿宋" w:hAnsi="仿宋" w:cs="宋体;SimSun" w:eastAsia="仿宋"/>
          <w:sz w:val="32"/>
          <w:szCs w:val="32"/>
        </w:rPr>
        <w:t>　　第二十一条  专门经营不再分装的包装种子或者受具有种子生产经营许可证的企业书面委托代销其种子的，不需要办理种子生产经营许可证，但应当具备下列条件，并在种子销售前向当地市、县、自治县农业主管部门备案：</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种子经营人员应当具备种子鉴别和使用的基本技术知识；</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有与其经营相适应的固定经营场所；</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有必要的种子保管和贮藏条件。</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委托方和被委托方应当签订书面委托代销协议，被委托方不得超委托范围经销，不得将种子拆包销售或者再委托代销种子。</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任何单位和个人不得接受无种子生产经营许可证的单位和个人委托，为其代销种子。</w:t>
      </w:r>
    </w:p>
    <w:p>
      <w:pPr>
        <w:pStyle w:val="Style15"/>
        <w:spacing w:lineRule="exact" w:line="590"/>
        <w:rPr/>
      </w:pPr>
      <w:r>
        <w:rPr>
          <w:rFonts w:ascii="仿宋" w:hAnsi="仿宋" w:cs="宋体;SimSun" w:eastAsia="仿宋"/>
          <w:sz w:val="32"/>
          <w:szCs w:val="32"/>
        </w:rPr>
        <w:t>　　第二十二条  受具有种子生产经营许可证的企业书面委托生产其种子的，不需要办理种子生产经营许可证，但应当在种子播种前向当地市、县、自治县农业主管部门备案。</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二十三条　种子包装标签和使用说明按照国务院农业主管部门有关规定执行。</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对栽培、气候、区域等条件有特定要求或者属特殊、专用用途的种子，种子生产经营者应当向种子使用者提供相应栽培措施和使用条件的书面说明。</w:t>
      </w:r>
    </w:p>
    <w:p>
      <w:pPr>
        <w:pStyle w:val="Style15"/>
        <w:spacing w:lineRule="exact" w:line="590"/>
        <w:rPr/>
      </w:pPr>
      <w:r>
        <w:rPr>
          <w:rFonts w:ascii="仿宋" w:hAnsi="仿宋" w:cs="宋体;SimSun" w:eastAsia="仿宋"/>
          <w:sz w:val="32"/>
          <w:szCs w:val="32"/>
        </w:rPr>
        <w:t>　　第二十四条  种子使用者因种子质量问题或者因种子的标签和使用说明标注的内容不真实，遭受损失的，可以向出售种子的经营者要求赔偿，也可以向种子生产者或者其他经营者要求赔偿。赔偿额包括购种价款、可得利益损失和购买种子支出的交通费、住宿费、种子保管费、鉴定费、误工费等。</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对可得利益损失，双方有约定的，从其约定；没有约定的，按照相同品种在本乡镇前</w:t>
      </w:r>
      <w:r>
        <w:rPr>
          <w:rFonts w:eastAsia="仿宋" w:cs="宋体;SimSun" w:ascii="仿宋" w:hAnsi="仿宋"/>
          <w:sz w:val="32"/>
          <w:szCs w:val="32"/>
        </w:rPr>
        <w:t>3</w:t>
      </w:r>
      <w:r>
        <w:rPr>
          <w:rFonts w:ascii="仿宋" w:hAnsi="仿宋" w:cs="宋体;SimSun" w:eastAsia="仿宋"/>
          <w:sz w:val="32"/>
          <w:szCs w:val="32"/>
        </w:rPr>
        <w:t>年的平均产量减去当年实际产量，再乘以相同品种当年的产地收购价计算。无法确定前</w:t>
      </w:r>
      <w:r>
        <w:rPr>
          <w:rFonts w:eastAsia="仿宋" w:cs="宋体;SimSun" w:ascii="仿宋" w:hAnsi="仿宋"/>
          <w:sz w:val="32"/>
          <w:szCs w:val="32"/>
        </w:rPr>
        <w:t>3</w:t>
      </w:r>
      <w:r>
        <w:rPr>
          <w:rFonts w:ascii="仿宋" w:hAnsi="仿宋" w:cs="宋体;SimSun" w:eastAsia="仿宋"/>
          <w:sz w:val="32"/>
          <w:szCs w:val="32"/>
        </w:rPr>
        <w:t>年平均产量的，按照当年该类品种在本乡镇的平均产量并按照相同品种当年产地收购价计算；无同类品种的，按照资金投入和劳动力投入的</w:t>
      </w:r>
      <w:r>
        <w:rPr>
          <w:rFonts w:eastAsia="仿宋" w:cs="宋体;SimSun" w:ascii="仿宋" w:hAnsi="仿宋"/>
          <w:sz w:val="32"/>
          <w:szCs w:val="32"/>
        </w:rPr>
        <w:t>1</w:t>
      </w:r>
      <w:r>
        <w:rPr>
          <w:rFonts w:ascii="仿宋" w:hAnsi="仿宋" w:cs="宋体;SimSun" w:eastAsia="仿宋"/>
          <w:sz w:val="32"/>
          <w:szCs w:val="32"/>
        </w:rPr>
        <w:t>倍以上</w:t>
      </w:r>
      <w:r>
        <w:rPr>
          <w:rFonts w:eastAsia="仿宋" w:cs="宋体;SimSun" w:ascii="仿宋" w:hAnsi="仿宋"/>
          <w:sz w:val="32"/>
          <w:szCs w:val="32"/>
        </w:rPr>
        <w:t>3</w:t>
      </w:r>
      <w:r>
        <w:rPr>
          <w:rFonts w:ascii="仿宋" w:hAnsi="仿宋" w:cs="宋体;SimSun" w:eastAsia="仿宋"/>
          <w:sz w:val="32"/>
          <w:szCs w:val="32"/>
        </w:rPr>
        <w:t>倍以下计算。</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五章　种子监督管理</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二十五条  县级以上人民政府农业主管部门负责本行政区域内种子质量监督管理，其所属的综合执法机构或受其委托的种子管理机构，可以开展种子执法相关工作。</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二十六条  县级以上人民政府农业主管部门可以委托种子质量检验机构对种子质量进行检验。承担种子质量检验的机构应当具备相应的检测条件和能力，并经省人民政府农业主管部门考核合格。</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县级以上人民政府农业主管部门成立专家委员会，对农作物种子质量纠纷进行田间现场鉴定。专家委员会成员应当从事相关专业领域的工作</w:t>
      </w:r>
      <w:r>
        <w:rPr>
          <w:rFonts w:eastAsia="仿宋" w:cs="宋体;SimSun" w:ascii="仿宋" w:hAnsi="仿宋"/>
          <w:sz w:val="32"/>
          <w:szCs w:val="32"/>
        </w:rPr>
        <w:t>5</w:t>
      </w:r>
      <w:r>
        <w:rPr>
          <w:rFonts w:ascii="仿宋" w:hAnsi="仿宋" w:cs="宋体;SimSun" w:eastAsia="仿宋"/>
          <w:sz w:val="32"/>
          <w:szCs w:val="32"/>
        </w:rPr>
        <w:t>年以上，具有相应的专门知识和实际工作经验。专家委员会的管理办法，由省人民政府农业主管部门制定。</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当事人对检验或鉴定结果有异议的，可以自接到结果之日起</w:t>
      </w:r>
      <w:r>
        <w:rPr>
          <w:rFonts w:eastAsia="仿宋" w:cs="宋体;SimSun" w:ascii="仿宋" w:hAnsi="仿宋"/>
          <w:sz w:val="32"/>
          <w:szCs w:val="32"/>
        </w:rPr>
        <w:t>30</w:t>
      </w:r>
      <w:r>
        <w:rPr>
          <w:rFonts w:ascii="仿宋" w:hAnsi="仿宋" w:cs="宋体;SimSun" w:eastAsia="仿宋"/>
          <w:sz w:val="32"/>
          <w:szCs w:val="32"/>
        </w:rPr>
        <w:t>日内申请复检。</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二十七条  省人民政府农业主管部门和质量技术监督部门应当制定冬季蔬菜、热带水果、热带经济作物等农作物种子的地方标准，推进种子生产、加工标准化。</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农作物种子行业协会和南繁行业协会应当加强行业服务，开展农作物种子企业信用等级评价，推进本经济特区种业、南繁与国内外的交流与合作；加强行业自律，维护种业市场和南繁活动秩序。</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二十八条  调运植物种子应当按照国家和海南省的相关规定办理检疫手续，接受检疫。　</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对调入本经济特区的种子，调入地植物检疫机构应当查验植物检疫证书，必要时可以复检。</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县级以上人民政府农业主管部门可以根据需要在机场、港口设立种子检疫检查站，对进出本经济特区的种子进行检疫监督检查。</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二十九条  任何单位和个人所繁殖的种子，必须向所在地植物检疫机构申请检疫，经检疫合格的签发产地检疫合格证；检疫不合格的，不得调运、推广和销售。</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蔬菜、果树、天然橡胶、槟榔等非主要农作物种苗在出圃前，必须向所在地植物检疫机构申请检疫，经检疫合格并签发产地检疫合格证后，方能出圃和调运。</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农业科研单位和院校试验、示范、推广的种子，必须经所在地植物检疫机构检疫，经检疫合格并签发检疫证书后，方可进行区域性试验、示范、推广。</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检疫发现传染性、毁灭性检疫对象的，县级以上人民政府农业主管部门可以采取措施，就地销毁。</w:t>
      </w:r>
    </w:p>
    <w:p>
      <w:pPr>
        <w:pStyle w:val="Style15"/>
        <w:spacing w:lineRule="exact" w:line="590"/>
        <w:rPr/>
      </w:pPr>
      <w:r>
        <w:rPr>
          <w:rFonts w:ascii="仿宋" w:hAnsi="仿宋" w:cs="宋体;SimSun" w:eastAsia="仿宋"/>
          <w:sz w:val="32"/>
          <w:szCs w:val="32"/>
        </w:rPr>
        <w:t>　　第三十条  跨县以上行政区域调运或者邮寄种子的，交通运输、铁路、民航、邮政快递企业等单位应当凭植物检疫证书（正本）在有效期内收寄和承运。植物检疫证书应当随货运寄。无植物检疫证书的，不得运输。</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一条  农民接受任何单位和个人的委托代繁代制种子的，应当与委托人签订书面委托协议，并依法接受相关部门的检查。代繁代制种子侵犯植物新品种权或其他权利的，农民应当说明委托人的情况。拒不说明委托人的，依法承担赔偿责任。</w:t>
      </w:r>
    </w:p>
    <w:p>
      <w:pPr>
        <w:pStyle w:val="Style15"/>
        <w:spacing w:lineRule="exact" w:line="590"/>
        <w:jc w:val="center"/>
        <w:rPr/>
      </w:pPr>
      <w:r>
        <w:rPr>
          <w:rFonts w:ascii="黑体;SimHei" w:hAnsi="黑体;SimHei" w:cs="宋体;SimSun" w:eastAsia="黑体;SimHei"/>
          <w:sz w:val="32"/>
          <w:szCs w:val="32"/>
        </w:rPr>
        <w:t>第六章  南繁管理和保护</w:t>
      </w:r>
    </w:p>
    <w:p>
      <w:pPr>
        <w:pStyle w:val="Style15"/>
        <w:spacing w:lineRule="exact" w:line="590"/>
        <w:rPr/>
      </w:pPr>
      <w:r>
        <w:rPr>
          <w:rFonts w:ascii="仿宋" w:hAnsi="仿宋" w:cs="宋体;SimSun" w:eastAsia="仿宋"/>
          <w:sz w:val="32"/>
          <w:szCs w:val="32"/>
        </w:rPr>
        <w:t>　　第三十二条  省级南繁管理机构具体负责本经济特区内南繁管理和服务工作。</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南繁基地所在地的市、县、自治县南繁管理机构具体负责本行政区域内南繁管理和服务工作。</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南繁基地所在地的市、县、自治县人民政府负责建立健全本行政区域内的南繁管理体系，在重点南繁乡镇设专职人员，村委会设联络员。专职人员和联络员负责南繁信息统计和协调服务工作。</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三条  省人民政府根据南繁基地建设规划划定国家南繁科研育种保护区。国家南繁科研育种保护区内设立南繁科研育种核心区和生物育种专区。</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国家南繁科研育种保护区内的耕地，划入基本农田保护区，实行永久保护。任何单位和个人不得擅自改变南繁科研育种保护区的土地用途。</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四条  南繁基地所在地市县和乡镇人民政府，负责协调和指导南繁单位和个人开展南繁科研育种基地土地流转工作。</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南繁单位和个人选定科研、生产基地的，应当自农村土地承包经营流转合同签订之日起</w:t>
      </w:r>
      <w:r>
        <w:rPr>
          <w:rFonts w:eastAsia="仿宋" w:cs="宋体;SimSun" w:ascii="仿宋" w:hAnsi="仿宋"/>
          <w:sz w:val="32"/>
          <w:szCs w:val="32"/>
        </w:rPr>
        <w:t>30</w:t>
      </w:r>
      <w:r>
        <w:rPr>
          <w:rFonts w:ascii="仿宋" w:hAnsi="仿宋" w:cs="宋体;SimSun" w:eastAsia="仿宋"/>
          <w:sz w:val="32"/>
          <w:szCs w:val="32"/>
        </w:rPr>
        <w:t>日内向县级以上人民政府农业主管部门、南繁管理机构及乡、镇人民政府备案。</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五条  鼓励各省（区、市）在南繁科研育种核心区内集中连片建设南繁基地。在南繁科研育种核心区内建设南繁基地的，可以享受相关政策扶持。</w:t>
      </w:r>
    </w:p>
    <w:p>
      <w:pPr>
        <w:pStyle w:val="Style15"/>
        <w:spacing w:lineRule="exact" w:line="590"/>
        <w:rPr/>
      </w:pPr>
      <w:r>
        <w:rPr>
          <w:rFonts w:ascii="仿宋" w:hAnsi="仿宋" w:cs="宋体;SimSun" w:eastAsia="仿宋"/>
          <w:sz w:val="32"/>
          <w:szCs w:val="32"/>
        </w:rPr>
        <w:t>　　第三十六条  省人民政府应当将南繁管理工作列为南繁基地所在地市、县、自治县人民政府的年度绩效考核范围。</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各级发改、财政、国土、水务等主管部门应当筹措专项资金，落实国家南繁基地建设规划，重点用于建设科研育种保护区高标准农田、改造与建设科研育种核心区、南繁基地水利设施等。</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七条  新建的南繁科研育种核心区应当配套适当规模的建设用地，用于南繁科研、生产、生活等设施建设。</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南繁基地所在地的市、县、自治县人民政府和省级南繁管理机构应当对现有南繁科研育种基地的科研、生产、生活设施用地进行全面核查，制定认定标准，分类逐宗依法处理，符合有关规定的依法完善相关手续。</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八条  南繁管理实行登记制度。在本经济特区从事南繁活动的单位和个人应当自调运材料到达本经济特区之日起</w:t>
      </w:r>
      <w:r>
        <w:rPr>
          <w:rFonts w:eastAsia="仿宋" w:cs="宋体;SimSun" w:ascii="仿宋" w:hAnsi="仿宋"/>
          <w:sz w:val="32"/>
          <w:szCs w:val="32"/>
        </w:rPr>
        <w:t>15</w:t>
      </w:r>
      <w:r>
        <w:rPr>
          <w:rFonts w:ascii="仿宋" w:hAnsi="仿宋" w:cs="宋体;SimSun" w:eastAsia="仿宋"/>
          <w:sz w:val="32"/>
          <w:szCs w:val="32"/>
        </w:rPr>
        <w:t>日内，向所在地的县级以上南繁管理机构进行登记。南繁登记的内容包括：</w:t>
      </w:r>
    </w:p>
    <w:p>
      <w:pPr>
        <w:pStyle w:val="Style15"/>
        <w:spacing w:lineRule="exact" w:line="590"/>
        <w:rPr/>
      </w:pPr>
      <w:r>
        <w:rPr>
          <w:rFonts w:ascii="仿宋" w:hAnsi="仿宋" w:cs="宋体;SimSun" w:eastAsia="仿宋"/>
          <w:sz w:val="32"/>
          <w:szCs w:val="32"/>
        </w:rPr>
        <w:t>　　（一</w:t>
      </w:r>
      <w:r>
        <w:rPr>
          <w:rFonts w:ascii="仿宋" w:hAnsi="仿宋" w:cs="宋体;SimSun" w:eastAsia="仿宋"/>
          <w:sz w:val="32"/>
          <w:szCs w:val="32"/>
        </w:rPr>
        <w:t>）</w:t>
      </w:r>
      <w:r>
        <w:rPr>
          <w:rFonts w:ascii="仿宋" w:hAnsi="仿宋" w:cs="宋体;SimSun" w:eastAsia="仿宋"/>
          <w:sz w:val="32"/>
          <w:szCs w:val="32"/>
        </w:rPr>
        <w:t>单位名称（姓名）、统一社会信用代码、住所；</w:t>
      </w:r>
    </w:p>
    <w:p>
      <w:pPr>
        <w:pStyle w:val="Style15"/>
        <w:spacing w:lineRule="exact" w:line="590"/>
        <w:rPr/>
      </w:pPr>
      <w:r>
        <w:rPr>
          <w:rFonts w:ascii="仿宋" w:hAnsi="仿宋" w:cs="宋体;SimSun" w:eastAsia="仿宋"/>
          <w:sz w:val="32"/>
          <w:szCs w:val="32"/>
        </w:rPr>
        <w:t>　　（二）南繁人员信息；</w:t>
      </w:r>
    </w:p>
    <w:p>
      <w:pPr>
        <w:pStyle w:val="Style15"/>
        <w:spacing w:lineRule="exact" w:line="590"/>
        <w:rPr/>
      </w:pPr>
      <w:r>
        <w:rPr>
          <w:rFonts w:ascii="仿宋" w:hAnsi="仿宋" w:cs="宋体;SimSun" w:eastAsia="仿宋"/>
          <w:sz w:val="32"/>
          <w:szCs w:val="32"/>
        </w:rPr>
        <w:t>　　（三）南繁项目（包括农作物品种选育、种子生产、种植鉴定、农业转基因生物试验等）；</w:t>
      </w:r>
    </w:p>
    <w:p>
      <w:pPr>
        <w:pStyle w:val="Style15"/>
        <w:spacing w:lineRule="exact" w:line="590"/>
        <w:rPr/>
      </w:pPr>
      <w:r>
        <w:rPr>
          <w:rFonts w:ascii="仿宋" w:hAnsi="仿宋" w:cs="宋体;SimSun" w:eastAsia="仿宋"/>
          <w:sz w:val="32"/>
          <w:szCs w:val="32"/>
        </w:rPr>
        <w:t>　　（四）南繁计划（南繁地点、南繁面积、南繁起止时间等）；</w:t>
      </w:r>
    </w:p>
    <w:p>
      <w:pPr>
        <w:pStyle w:val="Style15"/>
        <w:spacing w:lineRule="exact" w:line="590"/>
        <w:rPr/>
      </w:pPr>
      <w:r>
        <w:rPr>
          <w:rFonts w:ascii="仿宋" w:hAnsi="仿宋" w:cs="宋体;SimSun" w:eastAsia="仿宋"/>
          <w:sz w:val="32"/>
          <w:szCs w:val="32"/>
        </w:rPr>
        <w:t>　　（五）从事南繁制种的，还要提供种子生产经营许可证或同具有种子生产经营许可证的种子生产经营者签订的书面委托合同，主要农作物须提供品种审定证书；</w:t>
      </w:r>
    </w:p>
    <w:p>
      <w:pPr>
        <w:pStyle w:val="Style15"/>
        <w:spacing w:lineRule="exact" w:line="590"/>
        <w:rPr/>
      </w:pPr>
      <w:r>
        <w:rPr>
          <w:rFonts w:ascii="仿宋" w:hAnsi="仿宋" w:cs="宋体;SimSun" w:eastAsia="仿宋"/>
          <w:sz w:val="32"/>
          <w:szCs w:val="32"/>
        </w:rPr>
        <w:t>　　（六）其他应登记的内容。</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三十九条  南繁材料的检疫申报、调运等管理程序依照国家和海南省植物检疫相关规定，由县级以上南繁植物检疫机构负责执行，做到不检疫不落地，不检疫不离岛。</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在南繁基地所繁殖的种子，应当在作物收获</w:t>
      </w:r>
      <w:r>
        <w:rPr>
          <w:rFonts w:eastAsia="仿宋" w:cs="宋体;SimSun" w:ascii="仿宋" w:hAnsi="仿宋"/>
          <w:sz w:val="32"/>
          <w:szCs w:val="32"/>
        </w:rPr>
        <w:t>15</w:t>
      </w:r>
      <w:r>
        <w:rPr>
          <w:rFonts w:ascii="仿宋" w:hAnsi="仿宋" w:cs="宋体;SimSun" w:eastAsia="仿宋"/>
          <w:sz w:val="32"/>
          <w:szCs w:val="32"/>
        </w:rPr>
        <w:t>日前向南繁植物检疫机构申请产地检疫。</w:t>
      </w:r>
    </w:p>
    <w:p>
      <w:pPr>
        <w:pStyle w:val="Style15"/>
        <w:spacing w:lineRule="exact" w:line="590"/>
        <w:rPr/>
      </w:pPr>
      <w:r>
        <w:rPr>
          <w:rFonts w:ascii="仿宋" w:hAnsi="仿宋" w:cs="宋体;SimSun" w:eastAsia="仿宋"/>
          <w:sz w:val="32"/>
          <w:szCs w:val="32"/>
        </w:rPr>
        <w:t>　　第四十条  南繁农业植物检疫性有害生物名单包括全国农业植物检疫性有害生物名单及各省（区、市）补充农业植物检疫性有害生物名单。</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禁止携带含有检疫性有害生物名单的材料进入南繁基地，或者在南繁基地内进行检疫性病虫（有害生物）接种和其他可能危及南繁基地农业生产安全的试验研究。</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从本经济特区外调入可能潜伏有危险性病、虫、草的南繁材料，应当按照省级南繁管理机构的要求进行隔离试种，并进行调查、观察和检疫，证明确实不带危险性病、虫、草的，方可种植。</w:t>
      </w:r>
    </w:p>
    <w:p>
      <w:pPr>
        <w:pStyle w:val="Style15"/>
        <w:spacing w:lineRule="exact" w:line="590"/>
        <w:rPr/>
      </w:pPr>
      <w:r>
        <w:rPr>
          <w:rFonts w:ascii="仿宋" w:hAnsi="仿宋" w:cs="宋体;SimSun" w:eastAsia="仿宋"/>
          <w:sz w:val="32"/>
          <w:szCs w:val="32"/>
        </w:rPr>
        <w:t>　　第四十一条  对转基因南繁育种实行严格准入，凡农业转基因试验必须在生物育种专区或经农业部认定的转基因试验基地内实施，确保南繁基地生物安全。</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凡进入本经济特区内开展农业转基因试验的，必须经农业部转基因安全管理办公室批准，并向省级南繁管理机构备案，书面说明拟采取的安全措施。省级南繁管理机构应当自受理之日起</w:t>
      </w:r>
      <w:r>
        <w:rPr>
          <w:rFonts w:eastAsia="仿宋" w:cs="宋体;SimSun" w:ascii="仿宋" w:hAnsi="仿宋"/>
          <w:sz w:val="32"/>
          <w:szCs w:val="32"/>
        </w:rPr>
        <w:t>15</w:t>
      </w:r>
      <w:r>
        <w:rPr>
          <w:rFonts w:ascii="仿宋" w:hAnsi="仿宋" w:cs="宋体;SimSun" w:eastAsia="仿宋"/>
          <w:sz w:val="32"/>
          <w:szCs w:val="32"/>
        </w:rPr>
        <w:t>日内，将备案信息上报省人民政府农业主管部门。</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四十二条  省级南繁管理机构应当建立健全南繁信息化管理服务平台，强化南繁信息化管理手段，为从事南繁活动的单位和个人提供气象服务、病虫害在线预警监测、土壤墒情、用地管理等服务。</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四十三条  省级南繁管理机构负责建立南繁管理黑名单制度，定期向社会公布。</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四十四条  鼓励和支持南繁科研成果就地转化。鼓励南繁单位与当地科研单位、高校、农业企业、农民专业合作社等单位或个人开展形式多样的科技合作与技术交流，促进当地社会经济发展。</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七章　扶持措施</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四十五条  省人民政府农业主管部门应当建立种业信息服务平台，加强品种审定、登记、认定、种子生产、加工、流通等各环节的信息管理，建立溯源体系，保障种子质量安全。</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四十六条  县级以上人民政府应当加大对种业发展的支持，对品种选育、育种理论与方法研究、生产、示范推广、种质资源保护、种子储备以及育种制种基地建设等方面给予扶持，对成绩显著的单位或者个人给予表彰和奖励。</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鼓励推广使用高效、安全制种采种技术和先进适用的制种、采种、烘干和加工等机械，种子生产经营企业、种子生产基地农户购置先进适用的种子生产经营相关设备机械的，按照国家有关规定给予农机具购置补贴。</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县级以上人民政府应当积极引导社会资金投资种业，扶持种子企业扩大规模，提高企业竞争力。</w:t>
      </w:r>
    </w:p>
    <w:p>
      <w:pPr>
        <w:pStyle w:val="Style15"/>
        <w:spacing w:lineRule="exact" w:line="590"/>
        <w:rPr/>
      </w:pPr>
      <w:r>
        <w:rPr>
          <w:rFonts w:ascii="仿宋" w:hAnsi="仿宋" w:cs="宋体;SimSun" w:eastAsia="仿宋"/>
          <w:sz w:val="32"/>
          <w:szCs w:val="32"/>
        </w:rPr>
        <w:t>　　第四十七条  支持种子企业与科研院所、高等院校联合组建产学研联合体，逐步形成以企业为主体的商业化育种体系，加快提升企业育种创新能力，培育具有自主知识产权和重大应用前景的优良品种。</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县级以上人民政府当扶持以企业为主体的商业化育种平台建设。鼓励育种科研人员创新创业，组织引导创新要素向企业集聚，开展种业科技协同创新，加快成果转化与应用。</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四十八条　县级以上人民政府应当鼓励和引导金融机构为种子生产经营和收储提供信贷支持。</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县级以上人民政府应当支持保险企业开展种子生产保险和种子使用保险业务，通过补贴保险费等措施支持发展种业保险。</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八章　法律责任</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四十九条 违反本条例第七条第二款、第八条第二款规定，有下列行为之一的，由县级以上人民政府农业主管部门责令停止违法行为，没收种质资源和违法所得，并处一万元以上五万元以下罚款；造成损失的，依法承担赔偿责任；构成犯罪的，依法追究刑事责任：</w:t>
      </w:r>
    </w:p>
    <w:p>
      <w:pPr>
        <w:pStyle w:val="Style15"/>
        <w:spacing w:lineRule="exact" w:line="590"/>
        <w:rPr/>
      </w:pPr>
      <w:r>
        <w:rPr>
          <w:rFonts w:ascii="仿宋" w:hAnsi="仿宋" w:cs="宋体;SimSun" w:eastAsia="仿宋"/>
          <w:sz w:val="32"/>
          <w:szCs w:val="32"/>
        </w:rPr>
        <w:t>　　（一）擅自采集或者采伐国家和本经济特区重点保护的天然种质资源；</w:t>
      </w:r>
    </w:p>
    <w:p>
      <w:pPr>
        <w:pStyle w:val="Style15"/>
        <w:spacing w:lineRule="exact" w:line="590"/>
        <w:rPr/>
      </w:pPr>
      <w:r>
        <w:rPr>
          <w:rFonts w:ascii="仿宋" w:hAnsi="仿宋" w:cs="宋体;SimSun" w:eastAsia="仿宋"/>
          <w:sz w:val="32"/>
          <w:szCs w:val="32"/>
        </w:rPr>
        <w:t>　　（二）在农作物种质资源库、种质资源保护区和种质资源保护地内引进新的物种、进行侵占或者破坏种质资源的活动的。</w:t>
      </w:r>
    </w:p>
    <w:p>
      <w:pPr>
        <w:pStyle w:val="Style15"/>
        <w:spacing w:lineRule="exact" w:line="590"/>
        <w:rPr/>
      </w:pPr>
      <w:r>
        <w:rPr>
          <w:rFonts w:ascii="仿宋" w:hAnsi="仿宋" w:cs="宋体;SimSun" w:eastAsia="仿宋"/>
          <w:sz w:val="32"/>
          <w:szCs w:val="32"/>
        </w:rPr>
        <w:t>　　第五十条  违反本条例第十条第一款、第十一条、第十二条规定，有下列行为之一的，由县级以上人民政府农业主管部门责令停止违法行为，没收违法所得和种子，并处五万元以上二十万元以下罚款：</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三）对应当审定未经审定的主要农作物品种进行推广、销售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四）引种属于同一适宜生态区的其他省、自治区、直辖市审定的主要农作物品种未备案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五）对应当登记而未经登记的农作物品种进行推广，或者以登记品种的名义进行销售的。</w:t>
      </w:r>
    </w:p>
    <w:p>
      <w:pPr>
        <w:pStyle w:val="Style15"/>
        <w:spacing w:lineRule="exact" w:line="590"/>
        <w:rPr/>
      </w:pPr>
      <w:r>
        <w:rPr>
          <w:rFonts w:ascii="仿宋" w:hAnsi="仿宋" w:cs="宋体;SimSun" w:eastAsia="仿宋"/>
          <w:sz w:val="32"/>
          <w:szCs w:val="32"/>
        </w:rPr>
        <w:t>　　第五十一条  违反本条例第十七条、第二十条、第二十一条、第二十二条规定，有下列行为之一的，由县级以上人民政府农业主管部门责令改正，没收违法所得和种子，并处二万元以上十万元以下罚款：</w:t>
      </w:r>
    </w:p>
    <w:p>
      <w:pPr>
        <w:pStyle w:val="Style15"/>
        <w:spacing w:lineRule="exact" w:line="590"/>
        <w:rPr/>
      </w:pPr>
      <w:r>
        <w:rPr>
          <w:rFonts w:ascii="仿宋" w:hAnsi="仿宋" w:cs="宋体;SimSun" w:eastAsia="仿宋"/>
          <w:sz w:val="32"/>
          <w:szCs w:val="32"/>
        </w:rPr>
        <w:t>　　（一）未办理种子生产经营许可证，将生产的非主要农作物种子销售的；</w:t>
      </w:r>
    </w:p>
    <w:p>
      <w:pPr>
        <w:pStyle w:val="Style15"/>
        <w:spacing w:lineRule="exact" w:line="590"/>
        <w:rPr/>
      </w:pPr>
      <w:r>
        <w:rPr>
          <w:rFonts w:ascii="仿宋" w:hAnsi="仿宋" w:cs="宋体;SimSun" w:eastAsia="仿宋"/>
          <w:sz w:val="32"/>
          <w:szCs w:val="32"/>
        </w:rPr>
        <w:t>　　（二）种子生产经营者在异地设立分支机构、专门经营不再分装的包装种子或者受委托生产、代销种子的，未按规定备案的；</w:t>
      </w:r>
    </w:p>
    <w:p>
      <w:pPr>
        <w:pStyle w:val="Style15"/>
        <w:spacing w:lineRule="exact" w:line="590"/>
        <w:rPr/>
      </w:pPr>
      <w:r>
        <w:rPr>
          <w:rFonts w:ascii="仿宋" w:hAnsi="仿宋" w:cs="宋体;SimSun" w:eastAsia="仿宋"/>
          <w:sz w:val="32"/>
          <w:szCs w:val="32"/>
        </w:rPr>
        <w:t>　　（三）在种子生产经营许可证载明的有效区域外设立分支机构，未办理种子生产经营许可证的；</w:t>
      </w:r>
    </w:p>
    <w:p>
      <w:pPr>
        <w:pStyle w:val="Style15"/>
        <w:spacing w:lineRule="exact" w:line="590"/>
        <w:rPr/>
      </w:pPr>
      <w:r>
        <w:rPr>
          <w:rFonts w:ascii="仿宋" w:hAnsi="仿宋" w:cs="宋体;SimSun" w:eastAsia="仿宋"/>
          <w:sz w:val="32"/>
          <w:szCs w:val="32"/>
        </w:rPr>
        <w:t>　　（四）未办理种子生产经营许可证的分支机构生产、包装种子或者委托代销种子的；</w:t>
      </w:r>
    </w:p>
    <w:p>
      <w:pPr>
        <w:pStyle w:val="Style15"/>
        <w:spacing w:lineRule="exact" w:line="590"/>
        <w:rPr/>
      </w:pPr>
      <w:r>
        <w:rPr>
          <w:rFonts w:ascii="仿宋" w:hAnsi="仿宋" w:cs="宋体;SimSun" w:eastAsia="仿宋"/>
          <w:sz w:val="32"/>
          <w:szCs w:val="32"/>
        </w:rPr>
        <w:t>　　（五）专门经营不再分装的包装种子或受委托代销种子的经营者，超出委托协议范围经营种子的、将包装种子拆包销售的或者再次委托他人代销种子的；</w:t>
      </w:r>
    </w:p>
    <w:p>
      <w:pPr>
        <w:pStyle w:val="Style15"/>
        <w:spacing w:lineRule="exact" w:line="590"/>
        <w:rPr/>
      </w:pPr>
      <w:r>
        <w:rPr>
          <w:rFonts w:ascii="仿宋" w:hAnsi="仿宋" w:cs="宋体;SimSun" w:eastAsia="仿宋"/>
          <w:sz w:val="32"/>
          <w:szCs w:val="32"/>
        </w:rPr>
        <w:t>　　（六）接受无种子生产经营许可证的单位、个人委托代销种子的。</w:t>
      </w:r>
    </w:p>
    <w:p>
      <w:pPr>
        <w:pStyle w:val="Style15"/>
        <w:spacing w:lineRule="exact" w:line="590"/>
        <w:rPr/>
      </w:pPr>
      <w:r>
        <w:rPr>
          <w:rFonts w:ascii="仿宋" w:hAnsi="仿宋" w:cs="宋体;SimSun" w:eastAsia="仿宋"/>
          <w:sz w:val="32"/>
          <w:szCs w:val="32"/>
        </w:rPr>
        <w:t>　　第五十二条  违反本条例第十八条、第二十三条规定，有下列行为之一的，由县级以上人民政府农业主管部门责令改正，处一万元以上五万元以下罚款：</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一）种子生产经营者未按规定建立、保存种子生产经营档案的；</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二）种子生产经营者未按规定保存其所生产经营的种子样品的；</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销售的种子没有使用说明或者标签内容不符合规定的。</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五十三条  违反本条例第十九条规定，农民出售、串换自繁自用剩余种子超过规定数量的，由县级以上人民政府农业主管部门责令改正，没收种子和违法所得；造成损失的，依法承担赔偿责任。</w:t>
      </w:r>
    </w:p>
    <w:p>
      <w:pPr>
        <w:pStyle w:val="Style15"/>
        <w:spacing w:lineRule="exact" w:line="590"/>
        <w:rPr/>
      </w:pPr>
      <w:r>
        <w:rPr>
          <w:rFonts w:ascii="仿宋" w:hAnsi="仿宋" w:cs="宋体;SimSun" w:eastAsia="仿宋"/>
          <w:sz w:val="32"/>
          <w:szCs w:val="32"/>
        </w:rPr>
        <w:t>　　第五十四条  违反本条例第二十八条、第二十九条规定，未按规定进行种子种苗检疫的，由县级以上人民政府农业主管部门责令改正，处一万元以上十万元以下罚款。</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五十五条  交通运输、铁路、民航、邮政快递企业等单位及工作人员违反本条例第三十条规定，不按规定收寄和承运种子的，由所在地植物检疫机构责令改正，对直接负责的主管人员及直接责任人员各处五千元以上二万元以下罚款。</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五十六条  违反本条例第三十三条、第三十八条、第三十九条、第四十条，有下列行为之一的，由县级以上南繁管理机构责令改正，并处二万元以上十万元以下罚款；拒不改正的，列入黑名单，</w:t>
      </w:r>
      <w:r>
        <w:rPr>
          <w:rFonts w:eastAsia="仿宋" w:cs="宋体;SimSun" w:ascii="仿宋" w:hAnsi="仿宋"/>
          <w:sz w:val="32"/>
          <w:szCs w:val="32"/>
        </w:rPr>
        <w:t>2</w:t>
      </w:r>
      <w:r>
        <w:rPr>
          <w:rFonts w:ascii="仿宋" w:hAnsi="仿宋" w:cs="宋体;SimSun" w:eastAsia="仿宋"/>
          <w:sz w:val="32"/>
          <w:szCs w:val="32"/>
        </w:rPr>
        <w:t>年内不得进入本经济特区内从事南繁活动：</w:t>
      </w:r>
    </w:p>
    <w:p>
      <w:pPr>
        <w:pStyle w:val="Style15"/>
        <w:spacing w:lineRule="exact" w:line="590"/>
        <w:ind w:firstLine="640"/>
        <w:rPr>
          <w:rFonts w:ascii="仿宋" w:hAnsi="仿宋" w:eastAsia="仿宋" w:cs="宋体;SimSun"/>
          <w:sz w:val="32"/>
          <w:szCs w:val="32"/>
        </w:rPr>
      </w:pPr>
      <w:r>
        <w:rPr>
          <w:rFonts w:ascii="仿宋" w:hAnsi="仿宋" w:cs="宋体;SimSun" w:eastAsia="仿宋"/>
          <w:sz w:val="32"/>
          <w:szCs w:val="32"/>
        </w:rPr>
        <w:t>（一）擅自改变南繁科研育种保护区土地用途的；</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二）在本经济特区从事南繁活动，未按规定办理南繁登记的； </w:t>
      </w:r>
    </w:p>
    <w:p>
      <w:pPr>
        <w:pStyle w:val="Style15"/>
        <w:spacing w:lineRule="exact" w:line="590"/>
        <w:ind w:firstLine="640"/>
        <w:rPr>
          <w:rFonts w:ascii="仿宋" w:hAnsi="仿宋" w:eastAsia="仿宋" w:cs="宋体;SimSun"/>
          <w:sz w:val="32"/>
          <w:szCs w:val="32"/>
        </w:rPr>
      </w:pPr>
      <w:r>
        <w:rPr>
          <w:rFonts w:ascii="仿宋" w:hAnsi="仿宋" w:cs="宋体;SimSun" w:eastAsia="仿宋"/>
          <w:sz w:val="32"/>
          <w:szCs w:val="32"/>
        </w:rPr>
        <w:t>（三）未按规定进行南繁检疫申报的；</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四）携带含有检疫性有害生物名单的材料进入南繁基地，或者在南繁基地内进行检疫性病虫（有害生物）接种和其他可能危及南繁基地农业生产安全的试验研究的；</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五）从本经济特区外调入可能潜伏有危险性病、虫、草的南繁材料，未进行隔离试种的。</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五十七条  违反本条例第四十一条规定，有下列行为之一的，由省人民政府农业主管部门责令改正，并处五万元以上二十万元以下罚款：</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未在指定的区域进行转基因生物研究与试验、生产的；</w:t>
      </w:r>
    </w:p>
    <w:p>
      <w:pPr>
        <w:pStyle w:val="Style15"/>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从事农业转基因生物试验的南繁单位和个人未按规定进行备案的。</w:t>
      </w:r>
    </w:p>
    <w:p>
      <w:pPr>
        <w:pStyle w:val="Style15"/>
        <w:spacing w:lineRule="exact" w:line="590"/>
        <w:rPr/>
      </w:pPr>
      <w:r>
        <w:rPr>
          <w:rFonts w:ascii="仿宋" w:hAnsi="仿宋" w:cs="宋体;SimSun" w:eastAsia="仿宋"/>
          <w:sz w:val="32"/>
          <w:szCs w:val="32"/>
        </w:rPr>
        <w:t>　　第五十八条  县级以上人民政府农业主管部门、种子管理机构、南繁管理机构及其工作人员有下列行为之一的，由上级行政机关按照管理权限对直接负责的主管人员以及其他直接责任人员，给予行政处分：</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一）违反本条例规定不受理种子生产经营许可证申请的，或者违反规定的条件、程序、权限核发种子生产经营许可证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二）参与或者从事种子生产经营活动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三）违反规定向被检验者收取费用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四）对种子生产经营违法行为不予依法处理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五）发现引种的主要农作物品种不适宜在本经济特区种植而不及时决定停止推广的；</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六）其他玩忽职守、徇私舞弊、滥用职权的行为。</w:t>
      </w:r>
    </w:p>
    <w:p>
      <w:pPr>
        <w:pStyle w:val="Style15"/>
        <w:spacing w:lineRule="exact" w:line="590"/>
        <w:rPr/>
      </w:pPr>
      <w:r>
        <w:rPr>
          <w:rFonts w:eastAsia="仿宋" w:cs="仿宋" w:ascii="仿宋" w:hAnsi="仿宋"/>
          <w:sz w:val="32"/>
          <w:szCs w:val="32"/>
        </w:rPr>
        <w:t xml:space="preserve">    </w:t>
      </w:r>
      <w:r>
        <w:rPr>
          <w:rFonts w:ascii="仿宋" w:hAnsi="仿宋" w:cs="宋体;SimSun" w:eastAsia="仿宋"/>
          <w:sz w:val="32"/>
          <w:szCs w:val="32"/>
        </w:rPr>
        <w:t>第五十九条  在本经济特区以外本省范围内从事品种选育、种子生产经营和管理的，参照本条例执行。</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六十条　违反本条例规定，法律法规已有规定的，从其规定。</w:t>
      </w:r>
    </w:p>
    <w:p>
      <w:pPr>
        <w:pStyle w:val="Style15"/>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九章　附则</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六十一条  本条例具体应用问题由省人民政府负责解释。</w:t>
      </w:r>
    </w:p>
    <w:p>
      <w:pPr>
        <w:pStyle w:val="Style15"/>
        <w:spacing w:lineRule="exact" w:line="590"/>
        <w:rPr>
          <w:rFonts w:ascii="仿宋" w:hAnsi="仿宋" w:eastAsia="仿宋" w:cs="宋体;SimSun"/>
          <w:sz w:val="32"/>
          <w:szCs w:val="32"/>
        </w:rPr>
      </w:pPr>
      <w:r>
        <w:rPr>
          <w:rFonts w:ascii="仿宋" w:hAnsi="仿宋" w:cs="宋体;SimSun" w:eastAsia="仿宋"/>
          <w:sz w:val="32"/>
          <w:szCs w:val="32"/>
        </w:rPr>
        <w:t>　　第六十二条　本条例自　年　月　日起施行。</w:t>
      </w:r>
    </w:p>
    <w:p>
      <w:pPr>
        <w:pStyle w:val="Style15"/>
        <w:spacing w:lineRule="exact" w:line="590"/>
        <w:rPr>
          <w:rFonts w:ascii="仿宋" w:hAnsi="仿宋" w:eastAsia="仿宋" w:cs="宋体;SimSun"/>
          <w:sz w:val="32"/>
          <w:szCs w:val="32"/>
        </w:rPr>
      </w:pPr>
      <w:r>
        <w:rPr>
          <w:rFonts w:eastAsia="仿宋" w:cs="宋体;SimSun" w:ascii="仿宋" w:hAnsi="仿宋"/>
          <w:sz w:val="32"/>
          <w:szCs w:val="32"/>
        </w:rPr>
      </w:r>
    </w:p>
    <w:sectPr>
      <w:footerReference w:type="default" r:id="rId2"/>
      <w:footerReference w:type="first" r:id="rId3"/>
      <w:type w:val="nextPage"/>
      <w:pgSz w:w="11906" w:h="16838"/>
      <w:pgMar w:left="1576" w:right="1406" w:gutter="0" w:header="0" w:top="2024"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5:00Z</dcterms:created>
  <dc:creator>肖小红</dc:creator>
  <dc:description/>
  <cp:keywords/>
  <dc:language>en-US</dc:language>
  <cp:lastModifiedBy>未定义</cp:lastModifiedBy>
  <cp:lastPrinted>2017-07-10T16:31:00Z</cp:lastPrinted>
  <dcterms:modified xsi:type="dcterms:W3CDTF">2020-12-09T07:24:00Z</dcterms:modified>
  <cp:revision>5</cp:revision>
  <dc:subject/>
  <dc:title>海南省农业厅关于征求《海南经济特区</dc:title>
</cp:coreProperties>
</file>