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海南省专业标准化技术委员会委员登记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 w:val="24"/>
        </w:rPr>
        <w:t>　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7"/>
        <w:gridCol w:w="560"/>
        <w:gridCol w:w="1057"/>
        <w:gridCol w:w="91"/>
        <w:gridCol w:w="721"/>
        <w:gridCol w:w="15"/>
        <w:gridCol w:w="1164"/>
        <w:gridCol w:w="994"/>
        <w:gridCol w:w="831"/>
        <w:gridCol w:w="1638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彩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本会职务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参加全国、省级专业标准化技术委员会的名称和时间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名称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技术职称及聘任时间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身份证号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单位性质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、国有企业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、民营企业</w:t>
            </w:r>
            <w:r>
              <w:rPr>
                <w:rFonts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sz w:val="18"/>
                <w:szCs w:val="18"/>
              </w:rPr>
              <w:t>、科研院所</w:t>
            </w:r>
            <w:r>
              <w:rPr>
                <w:rFonts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>、大专院校</w:t>
            </w: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、行业协会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、政府机构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/>
                <w:sz w:val="18"/>
                <w:szCs w:val="18"/>
              </w:rPr>
              <w:t>、外商独资企业</w:t>
            </w:r>
            <w:r>
              <w:rPr>
                <w:rFonts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、中外合资、中外合作或外方控股企业</w:t>
            </w:r>
            <w:r>
              <w:rPr>
                <w:rFonts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sz w:val="18"/>
                <w:szCs w:val="18"/>
              </w:rPr>
              <w:t>、其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所属相关方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、生产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、经营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sz w:val="18"/>
                <w:szCs w:val="18"/>
              </w:rPr>
              <w:t>、使用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>、消费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行政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从事专业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含专业、主要研究作物品种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通信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电子信箱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院校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所学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会何种外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法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德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俄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外语熟练程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法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德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俄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流利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中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入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有何专业技术特长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两院院士请填写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科学院院士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担任时间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工程院院士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担任时间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曾负责组织制修订标准、主要职责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参加何种学术组织、担任何种职务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受过何种奖励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备注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单位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（签名、盖公章）</w:t>
            </w:r>
          </w:p>
          <w:p>
            <w:pPr>
              <w:pStyle w:val="Normal"/>
              <w:spacing w:lineRule="exact" w:line="43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30"/>
              <w:ind w:firstLine="2462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2-07-05T02:3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