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jc w:val="both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65pt;height:65.95pt;mso-wrap-style:none;v-text-anchor:middle" type="_x0000_t136">
            <v:path textpathok="t"/>
            <v:textpath on="t" fitshape="t" string="海南省农业农村厅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字号"/>
      <w:r>
        <w:rPr>
          <w:rFonts w:ascii="仿宋" w:hAnsi="仿宋" w:cs="仿宋" w:eastAsia="仿宋"/>
          <w:sz w:val="32"/>
          <w:szCs w:val="32"/>
          <w:lang w:eastAsia="zh-CN"/>
        </w:rPr>
        <w:t>琼农办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"/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文号"/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91200" cy="1270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6.95pt,7.8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</w:r>
      <w:bookmarkStart w:id="3" w:name="正文"/>
      <w:bookmarkStart w:id="4" w:name="正文"/>
      <w:bookmarkEnd w:id="4"/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海南省农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农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厅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办公室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关于做好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年农业主推技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粮油生产主导品种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遴选推荐工作的通知</w:t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市、县、自治县农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村局，厅属各有关单位，各相关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加快农业先进适用技术推广应用，全面提升科技对农业农村经济发展及稳粮保供的支撑引领作用，我厅将围绕巩固脱贫攻坚成果、全面推进乡村振兴、加快农业农村现代化发展的重大技术需求，遴选推介海南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农业主推技术和粮油生产主导品种。现将有关事项通知如下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推荐条件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推荐的主推技术应符合以下条件：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质高效。符合绿色增产、资源节约、生态环保、质量安全等要求的综合性、全程化的海南热带特色高效农业领域先进适用技术（为突出技术特性，推荐技术名称可为核心技术）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熟实用。在推广区域进行过试验、示范，符合先进性、适用性、安全性等要求，有较强的实用性、较高的经济效益和生态效益，有整套明确的技术规程和操作标准，并已有一定的示范推广规模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合法合规。推荐的主推技术相关知识产权归属清晰，涉及的投入品、农业装备等，符合国家法律法规政策有关要求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类型。可分为粮油生产类、瓜菜类、果茶类、水产类、畜牧类、农机类、其他类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推荐的粮油生产主导品种应符合以下条件：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点围绕水稻、玉米、大豆、油菜和花生品种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稻、玉米、大豆需通过国家或省级主要农作物品种审定，油菜、花生需通过国家非主要农作物品种登记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三年平均推广种植面积，水稻、玉米不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亩，大豆不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亩，油菜和花生不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稻、玉米、大豆在省级（含）以上品种区域试验中，近两年平均增产幅度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油菜和花生亩产比当地大田平均水平增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抗当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—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种主要病虫害。</w:t>
      </w:r>
    </w:p>
    <w:p>
      <w:pPr>
        <w:pStyle w:val="Normal"/>
        <w:widowControl w:val="false"/>
        <w:pBdr/>
        <w:snapToGrid w:val="false"/>
        <w:spacing w:lineRule="exact" w:line="59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质食味水稻、专用玉米、高蛋白大豆、“双低”油菜、高油酸花生在同等条件下优先。</w:t>
      </w:r>
    </w:p>
    <w:p>
      <w:pPr>
        <w:pStyle w:val="Style14"/>
        <w:widowControl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推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渠道及数量</w:t>
      </w:r>
    </w:p>
    <w:p>
      <w:pPr>
        <w:pStyle w:val="Style14"/>
        <w:widowControl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由市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村主管部门组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技、畜牧兽医、水产养殖、农机、热作等部门统一申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推荐主推技术和粮油生产主导品种数量分别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Style14"/>
        <w:widowControl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厅属有关单位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国热带农业科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海南大学、海南省农业科学院等科研院校直接报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科技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推荐主推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粮油生产主导品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量分别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；其他各相关单位推荐主推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粮油生产主导品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量分别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材料报送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推荐主推技术单位认真撰写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主推技术介绍材料撰写模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填写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主推技术推荐汇总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每项技术附技术水平、知识产权、获奖证书等相关证明材料或补充说明材料等。推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粮油生产主导品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填写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粮油生产主导品种申报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粮油生产主导品种推荐汇总表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品种和技术需提供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—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幅图片，图片要求清晰自然、颜色鲜亮，大小不低于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pBdr/>
        <w:snapToGrid w:val="false"/>
        <w:spacing w:lineRule="exact" w:line="59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请各推荐单位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将推荐函、推荐材料及相关证明材料电子版发送到我厅科教处邮箱；纸质版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纸（一式一份）双面打印寄送我厅科技教育处。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电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胡琳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53319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曾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535135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寄地址：海口市美兰区海府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省政府大院海南省农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科技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kjjyc_nynct@hainan.gov.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主推技术介绍材料撰写模板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主推技术推荐汇总表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粮油生产主导品种申报表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粮油生产主导品种推荐汇总表</w:t>
      </w:r>
    </w:p>
    <w:p>
      <w:pPr>
        <w:pStyle w:val="Normal"/>
        <w:snapToGrid w:val="true"/>
        <w:spacing w:lineRule="exact" w:line="59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90" w:before="0" w:after="0"/>
        <w:ind w:left="0" w:right="0" w:firstLine="3779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业农村厅办公室</w:t>
      </w:r>
    </w:p>
    <w:p>
      <w:pPr>
        <w:pStyle w:val="Normal"/>
        <w:snapToGrid w:val="true"/>
        <w:spacing w:lineRule="exact" w:line="590" w:before="0" w:after="0"/>
        <w:ind w:left="0" w:right="0" w:firstLine="3779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361" w:gutter="0" w:header="0" w:top="198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widowControl/>
        <w:pBdr/>
        <w:spacing w:lineRule="exact" w:line="59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widowControl/>
        <w:pBdr/>
        <w:spacing w:lineRule="exact" w:line="590" w:before="0" w:after="0"/>
        <w:ind w:left="0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pacing w:lineRule="exact" w:line="59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主推技术介绍材料撰写模板</w:t>
      </w:r>
    </w:p>
    <w:p>
      <w:pPr>
        <w:pStyle w:val="Normal"/>
        <w:widowControl/>
        <w:pBdr/>
        <w:spacing w:lineRule="exact" w:line="590" w:before="0" w:after="0"/>
        <w:ind w:left="0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Heading1"/>
        <w:widowControl/>
        <w:pBdr/>
        <w:spacing w:lineRule="exact" w:line="590" w:before="0" w:after="0"/>
        <w:ind w:left="0" w:right="0" w:hanging="0"/>
        <w:jc w:val="center"/>
        <w:rPr>
          <w:b w:val="false"/>
          <w:b w:val="false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技术名称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技术概述</w:t>
      </w:r>
    </w:p>
    <w:p>
      <w:pPr>
        <w:pStyle w:val="Normal"/>
        <w:widowControl/>
        <w:pBdr/>
        <w:spacing w:lineRule="exact" w:line="590" w:before="0" w:after="0"/>
        <w:ind w:left="0" w:right="0" w:firstLine="642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技术基本情况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技术类型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技术研发推广背景，能够解决的主要问题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专利范围及使用情况等）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技术示范推广情况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推荐技术示范展示范围，在小范围示范展示还是已经实现较大范围推广应用）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提质增效情况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技术试验、示范或推广过程中节约成本、提升品质、增加效益、保护耕地与生态环保等情况）</w:t>
      </w:r>
    </w:p>
    <w:p>
      <w:pPr>
        <w:pStyle w:val="Normal"/>
        <w:widowControl/>
        <w:pBdr/>
        <w:spacing w:lineRule="exact" w:line="590" w:before="0" w:after="0"/>
        <w:ind w:left="0" w:right="0" w:firstLine="642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技术获奖情况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该技术为核心的科技成果获得科技奖励等情况）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技术要点（核心技术及其配套技术主要内容）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适宜区域（适应推广应用的主要区域）</w:t>
      </w:r>
    </w:p>
    <w:p>
      <w:pPr>
        <w:pStyle w:val="Normal"/>
        <w:widowControl/>
        <w:pBdr/>
        <w:spacing w:lineRule="exact" w:line="59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注意事项（在技术推广应用过程中需特别注意的环节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技术依托单位（不超过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单位名称、联系地址、邮政编码、联系人、联系电话、电子信箱等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361" w:gutter="0" w:header="0" w:top="198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pBdr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widowControl/>
        <w:pBdr/>
        <w:spacing w:lineRule="atLeast" w:line="62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主推技术推荐汇总表</w:t>
      </w:r>
    </w:p>
    <w:p>
      <w:pPr>
        <w:pStyle w:val="Normal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eastAsia="楷体_GB2312;楷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Calibri" w:hAnsi="Calibri" w:cs="Calibri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推荐单位（盖章）：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34"/>
        <w:gridCol w:w="1305"/>
        <w:gridCol w:w="1403"/>
        <w:gridCol w:w="1758"/>
        <w:gridCol w:w="1930"/>
        <w:gridCol w:w="2024"/>
        <w:gridCol w:w="1312"/>
        <w:gridCol w:w="1194"/>
        <w:gridCol w:w="899"/>
        <w:gridCol w:w="797"/>
      </w:tblGrid>
      <w:tr>
        <w:trPr>
          <w:trHeight w:val="3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类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解决的主要问题（限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核心及配套技术（限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广区域及成效（限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依托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3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1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984" w:gutter="0" w:header="0" w:top="1474" w:footer="992" w:bottom="1361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pacing w:lineRule="exact" w:line="500" w:before="0" w:after="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widowControl/>
        <w:pBdr/>
        <w:spacing w:lineRule="exact" w:line="5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粮油生产主导品种申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0"/>
        <w:gridCol w:w="865"/>
        <w:gridCol w:w="1437"/>
        <w:gridCol w:w="234"/>
        <w:gridCol w:w="941"/>
        <w:gridCol w:w="126"/>
        <w:gridCol w:w="594"/>
        <w:gridCol w:w="1684"/>
      </w:tblGrid>
      <w:tr>
        <w:trPr>
          <w:trHeight w:val="4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作物种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品种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育成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育成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申报单位联系人及联系电话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主要指标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生育期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以审定证书为准）</w:t>
            </w:r>
          </w:p>
        </w:tc>
      </w:tr>
      <w:tr>
        <w:trPr>
          <w:trHeight w:val="6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主要农作物品种产量水平（千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亩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第一年区试增产幅度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对照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第二年区试增产幅度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对照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非主要农作物品种产量水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千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亩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产比当地大田平均水平增产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对照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抗性情况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品质情况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生产应用面积（万亩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适宜区域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8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6"/>
              <w:ind w:left="0" w:right="0" w:firstLine="49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widowControl/>
              <w:pBdr/>
              <w:spacing w:before="0" w:after="156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省级主管部门意见</w:t>
            </w:r>
          </w:p>
        </w:tc>
        <w:tc>
          <w:tcPr>
            <w:tcW w:w="834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6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6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6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widowControl/>
              <w:pBdr/>
              <w:spacing w:before="0" w:after="156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4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74" w:right="1361" w:gutter="0" w:header="0" w:top="1984" w:footer="992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粮油生产主导品种推荐汇总表</w:t>
      </w:r>
    </w:p>
    <w:p>
      <w:pPr>
        <w:pStyle w:val="Normal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eastAsia="楷体_GB2312;楷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Calibri" w:hAnsi="Calibri" w:cs="Calibri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推荐单位（盖章）：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0"/>
        <w:gridCol w:w="788"/>
        <w:gridCol w:w="1098"/>
        <w:gridCol w:w="974"/>
        <w:gridCol w:w="1447"/>
        <w:gridCol w:w="1178"/>
        <w:gridCol w:w="1200"/>
        <w:gridCol w:w="1200"/>
        <w:gridCol w:w="1286"/>
        <w:gridCol w:w="1328"/>
        <w:gridCol w:w="793"/>
        <w:gridCol w:w="836"/>
        <w:gridCol w:w="761"/>
      </w:tblGrid>
      <w:tr>
        <w:trPr>
          <w:trHeight w:val="3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物种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推荐品种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育期（天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产量水平（千克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亩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抗性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品质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生产应用面积（万亩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宜区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育成单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育成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3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984" w:gutter="0" w:header="0" w:top="1474" w:footer="992" w:bottom="1361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57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海南省农业农村厅办公室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印发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肖小红</dc:creator>
  <dc:description/>
  <dc:language>en-US</dc:language>
  <cp:lastModifiedBy>未定义</cp:lastModifiedBy>
  <cp:lastPrinted>2017-04-18T16:32:00Z</cp:lastPrinted>
  <dcterms:modified xsi:type="dcterms:W3CDTF">2022-02-11T02:32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