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none"/>
          <w:shd w:fill="FFFFFF" w:val="clear"/>
          <w:lang w:bidi="ar"/>
        </w:rPr>
        <w:t xml:space="preserve">附件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u w:val="none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u w:val="none"/>
          <w:shd w:fill="FFFFFF" w:val="clear"/>
          <w:lang w:bidi="ar"/>
        </w:rPr>
        <w:t>品种征集回执表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仿宋" w:hAnsi="仿宋" w:eastAsia="仿宋" w:cs="仿宋"/>
          <w:color w:val="000000"/>
          <w:sz w:val="24"/>
          <w:u w:val="none"/>
        </w:rPr>
      </w:pP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>供种单位</w:t>
      </w:r>
      <w:r>
        <w:rPr>
          <w:rFonts w:eastAsia="仿宋" w:cs="仿宋" w:ascii="仿宋" w:hAnsi="仿宋"/>
          <w:color w:val="000000"/>
          <w:kern w:val="0"/>
          <w:sz w:val="24"/>
          <w:u w:val="none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>盖章</w:t>
      </w:r>
      <w:r>
        <w:rPr>
          <w:rFonts w:eastAsia="仿宋" w:cs="仿宋" w:ascii="仿宋" w:hAnsi="仿宋"/>
          <w:color w:val="000000"/>
          <w:kern w:val="0"/>
          <w:sz w:val="24"/>
          <w:u w:val="none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>：                    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>供种日期： 年  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>日</w:t>
      </w:r>
    </w:p>
    <w:tbl>
      <w:tblPr>
        <w:tblW w:w="914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75"/>
        <w:gridCol w:w="1605"/>
        <w:gridCol w:w="2747"/>
      </w:tblGrid>
      <w:tr>
        <w:trPr>
          <w:trHeight w:val="51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作物种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86" w:hanging="86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品种名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栽培模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展示面积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供种单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86" w:hanging="86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是否为转基因品种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通讯地址</w:t>
            </w:r>
          </w:p>
        </w:tc>
        <w:tc>
          <w:tcPr>
            <w:tcW w:w="6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邮政编码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联系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联系电话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传  真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手    机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E-mail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品种特征特性</w:t>
            </w:r>
          </w:p>
        </w:tc>
        <w:tc>
          <w:tcPr>
            <w:tcW w:w="6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栽培要点</w:t>
            </w:r>
          </w:p>
        </w:tc>
        <w:tc>
          <w:tcPr>
            <w:tcW w:w="6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bidi="ar"/>
              </w:rPr>
              <w:t>特殊技术要求</w:t>
            </w:r>
          </w:p>
        </w:tc>
        <w:tc>
          <w:tcPr>
            <w:tcW w:w="6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>备注：请将您所提供品种的特征特性及栽培要求仔细填写，每品种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eastAsia="zh-CN" w:bidi="ar"/>
        </w:rPr>
        <w:t>填</w:t>
      </w:r>
      <w:r>
        <w:rPr>
          <w:rFonts w:eastAsia="仿宋" w:cs="仿宋" w:ascii="仿宋" w:hAnsi="仿宋"/>
          <w:color w:val="000000"/>
          <w:kern w:val="0"/>
          <w:sz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>张，并将此表和种子一同寄至海南省种子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eastAsia="zh-CN" w:bidi="ar"/>
        </w:rPr>
        <w:t>总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bidi="ar"/>
        </w:rPr>
        <w:t>站。 </w:t>
      </w:r>
      <w:r>
        <w:rPr>
          <w:rFonts w:ascii="仿宋" w:hAnsi="仿宋" w:cs="仿宋" w:eastAsia="仿宋"/>
          <w:color w:val="000000"/>
          <w:sz w:val="24"/>
          <w:u w:val="none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nszzzz@hainan.gov.cn&lt;/sender&gt;&lt;type&gt;2&lt;/type&gt;&lt;subject&gt;</w:t>
                          </w:r>
                          <w:r>
                            <w:rPr/>
                            <w:t>关于征集瓜菜新优品种参加海南省</w:t>
                          </w:r>
                          <w:r>
                            <w:rPr/>
                            <w:t>2021-2022</w:t>
                          </w:r>
                          <w:r>
                            <w:rPr/>
                            <w:t>年度展示试验的函（劳烦挂网站，谢谢）</w:t>
                          </w:r>
                          <w:r>
                            <w:rPr/>
                            <w:t>&lt;/subject&gt;&lt;attachmentName&gt;word</w:t>
                          </w:r>
                          <w:r>
                            <w:rPr/>
                            <w:t>关于征集瓜菜新优品种参加海南省</w:t>
                          </w:r>
                          <w:r>
                            <w:rPr/>
                            <w:t>2021-2022</w:t>
                          </w:r>
                          <w:r>
                            <w:rPr/>
                            <w:t>年度展示试验的函</w:t>
                          </w:r>
                          <w:r>
                            <w:rPr/>
                            <w:t>.doc&lt;/attachmentName&gt;&lt;addressee&gt;nytxxfb@hainan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10-13 11:36:54&lt;/sendTime&gt;&lt;loadTime&gt;2021-10-13 12:16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nszzzz@hainan.gov.cn&lt;/sender&gt;&lt;type&gt;2&lt;/type&gt;&lt;subject&gt;</w:t>
                    </w:r>
                    <w:r>
                      <w:rPr/>
                      <w:t>关于征集瓜菜新优品种参加海南省</w:t>
                    </w:r>
                    <w:r>
                      <w:rPr/>
                      <w:t>2021-2022</w:t>
                    </w:r>
                    <w:r>
                      <w:rPr/>
                      <w:t>年度展示试验的函（劳烦挂网站，谢谢）</w:t>
                    </w:r>
                    <w:r>
                      <w:rPr/>
                      <w:t>&lt;/subject&gt;&lt;attachmentName&gt;word</w:t>
                    </w:r>
                    <w:r>
                      <w:rPr/>
                      <w:t>关于征集瓜菜新优品种参加海南省</w:t>
                    </w:r>
                    <w:r>
                      <w:rPr/>
                      <w:t>2021-2022</w:t>
                    </w:r>
                    <w:r>
                      <w:rPr/>
                      <w:t>年度展示试验的函</w:t>
                    </w:r>
                    <w:r>
                      <w:rPr/>
                      <w:t>.doc&lt;/attachmentName&gt;&lt;addressee&gt;nytxxfb@hainan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10-13 11:36:54&lt;/sendTime&gt;&lt;loadTime&gt;2021-10-13 12:16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0-13T04:25:18Z</dcterms:modified>
  <cp:revision>2</cp:revision>
  <dc:subject/>
  <dc:title>附件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