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2</w:t>
      </w:r>
    </w:p>
    <w:p>
      <w:pPr>
        <w:pStyle w:val="Normal"/>
        <w:spacing w:lineRule="auto" w:line="360"/>
        <w:ind w:firstLine="651"/>
        <w:jc w:val="center"/>
        <w:rPr>
          <w:rFonts w:ascii="宋体" w:hAnsi="宋体" w:eastAsia="宋体" w:cs="宋体"/>
          <w:b/>
          <w:b/>
          <w:color w:val="000000"/>
          <w:w w:val="9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w w:val="9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年农业主推技术推荐材料撰写格式</w:t>
      </w:r>
    </w:p>
    <w:p>
      <w:pPr>
        <w:pStyle w:val="Normal"/>
        <w:snapToGrid w:val="false"/>
        <w:spacing w:lineRule="exact" w:line="620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推荐的每项技术文字数量在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  <w:t>1000-3000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字间，相关证明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材料齐全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技术名称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技术概述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技术基本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研发推广背景，能够解决的主要问题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技术示范推广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技术在小范围示范展示还是已经实现较大范围推广应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提质增效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技术试验、示范或推广过程中节约成本、提升品质、增加效益等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技术获奖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该技术为核心的科技成果获得科技奖励等情况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技术要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核心技术及其配套技术主要内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适宜区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适宜推广应用的区域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指技术推广应用过程中需特别注意的环节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依托单位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单位名称、联系地址、邮政编码、联系人、联系电话、电子信箱等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未定义</cp:lastModifiedBy>
  <dcterms:modified xsi:type="dcterms:W3CDTF">2021-01-25T02:40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