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格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享农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6"/>
        <w:gridCol w:w="2819"/>
        <w:gridCol w:w="3735"/>
        <w:gridCol w:w="3661"/>
        <w:gridCol w:w="1686"/>
      </w:tblGrid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4"/>
              <w:ind w:left="0" w:firstLine="6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4"/>
              <w:ind w:left="0" w:firstLine="12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4"/>
              <w:ind w:left="0" w:firstLine="12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4"/>
              <w:ind w:left="0" w:first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监测等级</w:t>
            </w:r>
          </w:p>
        </w:tc>
      </w:tr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乡大庙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梧乡田园旅游产业发展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市潭牛镇大庙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信田园印象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新大洋农业发展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东升农场十九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偲林福橙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澄迈原真生态休闲农业开发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福山镇官族村偲林农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存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远丰实业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大丰镇才存村居委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草田园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香草田园农旅投资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安县文头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海南田横五百科技有限公司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吉阳区南丁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红花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鲁商联实业投资集团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吉阳区红花村保庄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果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台农金果农业开发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黎族自治县九所镇新庄村委会大岭坡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梨谷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佳源农林发展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黎族自治县尖峰镇黑眉村第四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椰</w:t>
            </w:r>
          </w:p>
        </w:tc>
      </w:tr>
      <w:tr>
        <w:trPr>
          <w:trHeight w:val="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沐吧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沐吧生态发展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黎族自治县利国镇文且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icrosoft JhengHei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" w:hanging="0"/>
      <w:jc w:val="center"/>
      <w:outlineLvl w:val="1"/>
    </w:pPr>
    <w:rPr>
      <w:rFonts w:ascii="Microsoft JhengHei;Ubuntu" w:hAnsi="Microsoft JhengHei;Ubuntu" w:eastAsia="Microsoft JhengHei;Ubuntu" w:cs="Microsoft JhengHei;Ubuntu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0"/>
    </w:pPr>
    <w:rPr>
      <w:rFonts w:eastAsia="楷体_GB2312;楷体"/>
      <w:kern w:val="2"/>
      <w:sz w:val="3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;Nimbus Roman No9 L" w:hAnsi="Arial;Nimbus Roman No9 L" w:cs="Arial;Nimbus Roman No9 L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greatwall</cp:lastModifiedBy>
  <cp:lastPrinted>2023-10-19T11:02:00Z</cp:lastPrinted>
  <dcterms:modified xsi:type="dcterms:W3CDTF">2023-10-19T11:08:4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