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2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bidi="ar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年第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二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期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 w:eastAsia="zh-CN"/>
        </w:rPr>
        <w:t>土壤普查内业检测技术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2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合格学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3"/>
        <w:gridCol w:w="4138"/>
        <w:gridCol w:w="2504"/>
      </w:tblGrid>
      <w:tr>
        <w:trPr>
          <w:trHeight w:val="5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全称）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月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辉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刚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元达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兰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芳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0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才林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多介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婷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爱妮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剑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冰霞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哲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桂豪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进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分析测试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健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1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民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英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毅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书南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凯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史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保锋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洁雯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行辉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2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少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振纲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逸君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洋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南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德莉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灵梅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丽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妮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3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玲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海关技术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章金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长亮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明强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凤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定彪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华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晖皓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丽君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婷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4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之华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萍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静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会芳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地质测试研究中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红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天然橡胶质量检验站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慧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天然橡胶质量检验站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晖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天然橡胶质量检验站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莉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天然橡胶质量检验站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珍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资源研究所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5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崖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矿产资源查院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飞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矿产资源查院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洋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矿产资源查院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凯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矿产资源查院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传扬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矿产资源查院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矿产资源查院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雪松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矿产资源查院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华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洲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水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6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花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静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双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静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青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延坡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霞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英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彤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彤斌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7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美英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芳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祥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婉荣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舒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三勇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向萍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8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小莉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激光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植物保护研究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产品质量安全与标准研究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东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智峰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晶晶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丙青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珏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君儒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朝辉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09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蒲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学禹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锋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春蕾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近川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磊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昌龙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锐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0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桔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铭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长华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明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春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艳梅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龙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歆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攀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1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梓妤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勉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麓雅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资杰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乃泉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梅欢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若菡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林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喜秋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2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家毅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元园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环境与植物保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智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涛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韩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勇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翔杰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业祥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3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涛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龙飞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妹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琴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凤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波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世耀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荣平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农业科学院农业环境与土壤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正早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4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发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梅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欣欣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常琦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霜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艳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计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5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松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宏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琛茗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霞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洋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郇恒福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兆银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芬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世敏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6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城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焕德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翠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华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东山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玲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志强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际婵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明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一明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7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熠瑞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萍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远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继旺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芸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玉琴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热带作物品种资源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峰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8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玖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瑾瑞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丽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柱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京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慎宇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松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岱昀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航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8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鹤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199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月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1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  强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2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新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3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少英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4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哲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5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品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6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经纬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调查局海口海洋地质调查中心分析测试实验室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7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计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热带农业科学院橡胶研究所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NYJC20231008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Calibri;微软雅黑" w:hAnsi="Calibri;微软雅黑" w:eastAsia="宋体" w:cs="Times New Roman;Nimbus Roman No9 L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03:43Z</dcterms:created>
  <dc:creator>user</dc:creator>
  <dc:description/>
  <dc:language>en-US</dc:language>
  <cp:lastModifiedBy>user</cp:lastModifiedBy>
  <cp:lastPrinted>2023-09-25T18:39:00Z</cp:lastPrinted>
  <dcterms:modified xsi:type="dcterms:W3CDTF">2023-10-12T10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0e157552a475f8ce9be30d30ca0fd_23</vt:lpwstr>
  </property>
  <property fmtid="{D5CDD505-2E9C-101B-9397-08002B2CF9AE}" pid="3" name="KSOProductBuildVer">
    <vt:lpwstr>2052-11.8.2.10125</vt:lpwstr>
  </property>
</Properties>
</file>