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享农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5"/>
        <w:gridCol w:w="2670"/>
        <w:gridCol w:w="3735"/>
        <w:gridCol w:w="3661"/>
        <w:gridCol w:w="1686"/>
      </w:tblGrid>
      <w:tr>
        <w:trPr>
          <w:trHeight w:val="9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6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12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12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等级</w:t>
            </w:r>
          </w:p>
        </w:tc>
      </w:tr>
      <w:tr>
        <w:trPr>
          <w:trHeight w:val="11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和畅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畅农业开发（海南）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美兰区三江乡苏寻山竹家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丰洋湿地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千富良叶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龙华区新坡下市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大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盛大现代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大路镇湖仔村委会湖仔二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所•归止共享渔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潭门无所归止渔民专业合作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潭门镇排港村无所归止赶海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苑咖啡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隆苑咖啡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兴隆华侨经济区花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臣咖啡文化村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侯臣咖啡产业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福山镇侯臣咖啡文化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什寒森林康养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天上什寒农旅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县红毛镇什寒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山有茶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琼中新伟雨林茶业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县红毛镇新伟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铭蘭舍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茗兰舍茶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水满乡方龙一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王下黎花里农旅融合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画（海南）文旅开发管理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县王下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越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江越农业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县十月田镇里表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花小筑共享渔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临高浪花小筑民宿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东英镇博纵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红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新盈新红种养专业合作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新盈镇新红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芝文化艺术园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牧春绿色生态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南辰农场八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10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农场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梵菖科技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八所镇塘马园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田舒乐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田舒乐农业科技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天涯区水蛟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初心莲池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兆（海南）农旅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天涯区抱前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crosoft JhengHei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" w:hanging="0"/>
      <w:jc w:val="center"/>
      <w:outlineLvl w:val="1"/>
    </w:pPr>
    <w:rPr>
      <w:rFonts w:ascii="Microsoft JhengHei;Ubuntu" w:hAnsi="Microsoft JhengHei;Ubuntu" w:eastAsia="Microsoft JhengHei;Ubuntu" w:cs="Microsoft JhengHei;Ubuntu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eastAsia="楷体_GB2312;楷体"/>
      <w:kern w:val="2"/>
      <w:sz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reatwall</cp:lastModifiedBy>
  <cp:lastPrinted>2023-08-25T19:37:00Z</cp:lastPrinted>
  <dcterms:modified xsi:type="dcterms:W3CDTF">2023-09-01T16:19:3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