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19125</wp:posOffset>
            </wp:positionV>
            <wp:extent cx="8694420" cy="4131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9" t="23455" r="9417" b="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洋渔业资源调查绩效目标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79705</wp:posOffset>
            </wp:positionV>
            <wp:extent cx="8879840" cy="376110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2" t="14718" r="9351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成龙</dc:creator>
  <dc:description/>
  <dc:language>en-US</dc:language>
  <cp:lastModifiedBy>张成龙</cp:lastModifiedBy>
  <dcterms:modified xsi:type="dcterms:W3CDTF">2023-02-17T09:04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