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ind w:firstLine="3520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监测合格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海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共享农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名单</w:t>
      </w:r>
    </w:p>
    <w:p>
      <w:pPr>
        <w:pStyle w:val="Style15"/>
        <w:ind w:firstLine="1600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</w:p>
    <w:tbl>
      <w:tblPr>
        <w:tblW w:w="13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25"/>
        <w:gridCol w:w="1938"/>
        <w:gridCol w:w="3512"/>
        <w:gridCol w:w="4250"/>
        <w:gridCol w:w="1513"/>
      </w:tblGrid>
      <w:tr>
        <w:trPr>
          <w:trHeight w:val="9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</w:rPr>
              <w:t>市县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</w:rPr>
              <w:t>申报主体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4"/>
                <w:lang w:val="en-US" w:eastAsia="zh-CN"/>
              </w:rPr>
              <w:t>拟监测等级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口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塘绿园共享农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口天堡嘉圆实业有限公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口秀英区永兴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经村委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冯塘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泉乡园共享农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昌文亭休闲生态农业有限公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昌市东路镇葫芦村委会葫芦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屯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梦幻香山共享农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海南屯昌梦幻香山实业投资有限公司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屯昌县屯城镇岳寨村委会加利坡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指山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忠黎宝共享农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指山盛富农业开发有限公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指山市南圣镇同甲村委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永忠村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祥村委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新民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隆咖啡谷共享农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海南省兴隆原产地有机咖啡有限公司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万宁市兴隆华侨农场二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亚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茅远洋生态村（奇幻世界共享农庄）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亚奥林匹克投资有限公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亚市吉阳区大茅村委会大茅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儋州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洋大皇岭共享农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儋州大皇岭农业开发中心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儋州市兰洋镇大王岭水库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澄迈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安蜜柚共享农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洪安农业有限公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澄迈县金江镇善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村委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善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村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兴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福来村委会福来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江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古丽共享农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福瑞喜牧业科技有限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;Nimbus Roman No9 L" w:eastAsia="仿宋"/>
                <w:color w:val="000000"/>
                <w:sz w:val="28"/>
                <w:szCs w:val="28"/>
                <w:lang w:val="en-US" w:eastAsia="zh-CN"/>
              </w:rPr>
              <w:t>昌江县十月田镇三架岭畜牧场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沙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里路茶韵共享农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沙五里路茶叶专业合作社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沙县牙叉镇牙叉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阿罗多甘共享农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家园生态农业综合综合开发有限公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沙县七坊镇高地村委会通术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椰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黄花梨山庄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亿林实业有限公司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市东河镇金炳村委会金炳村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椰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1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楷体_GB2312;楷体"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2-03T1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