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Normal"/>
        <w:ind w:firstLine="396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认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海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共享农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名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62"/>
        <w:gridCol w:w="1925"/>
        <w:gridCol w:w="3925"/>
        <w:gridCol w:w="3888"/>
        <w:gridCol w:w="1750"/>
      </w:tblGrid>
      <w:tr>
        <w:trPr>
          <w:trHeight w:val="9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</w:rPr>
              <w:t>市县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</w:rPr>
              <w:t>申报主体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Nimbus Roman No9 L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color w:val="000000"/>
                <w:kern w:val="0"/>
                <w:sz w:val="24"/>
                <w:lang w:val="en-US" w:eastAsia="zh-CN"/>
              </w:rPr>
              <w:t>拟评定等级</w:t>
            </w:r>
          </w:p>
        </w:tc>
      </w:tr>
      <w:tr>
        <w:trPr>
          <w:trHeight w:val="76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口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口沐心休闲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南邑尚旅游开发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口市秀英区永兴镇永德村委会儒张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83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口三角梅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南大湖桥科技股份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口市琼山区红旗镇道崇村委会边洋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金椰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南荔海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南荔海实业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口市琼山区三门坡镇红明农场</w:t>
            </w:r>
            <w:r>
              <w:rPr>
                <w:rFonts w:eastAsia="仿宋" w:cs="Arial;Nimbus Roman No9 L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队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中泰汇</w:t>
            </w:r>
            <w:r>
              <w:rPr>
                <w:rFonts w:eastAsia="仿宋" w:cs="Arial;Nimbus Roman No9 L" w:ascii="仿宋" w:hAnsi="仿宋"/>
                <w:kern w:val="0"/>
                <w:sz w:val="28"/>
                <w:szCs w:val="28"/>
              </w:rPr>
              <w:t>·</w:t>
            </w: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云龙御养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南中泰汇星创天地服务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口市琼山区云龙镇长泰村委会谭连一、二、三、四经济社北谭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银椰</w:t>
            </w:r>
          </w:p>
        </w:tc>
      </w:tr>
      <w:tr>
        <w:trPr>
          <w:trHeight w:val="7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芳园艺术村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南演东国际文化艺术股份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口市美兰区演丰镇芳园村委会芳园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金椰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南控股瑶城民宿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口海控瑶城美丽乡村建设有限责任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口市美兰区演丰镇演东村委会瑶城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8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椰梦生态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南椰梦生态文化产业投资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口市演丰镇山尾村委会山尾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文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嘉和兴（抱罗）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南嘉和兴农业发展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  <w:lang w:eastAsia="zh-CN"/>
              </w:rPr>
              <w:t>文昌市抱罗镇抱民村委会大学一</w:t>
            </w: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  <w:lang w:eastAsia="zh-CN"/>
              </w:rPr>
              <w:t>大学二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  <w:lang w:eastAsia="zh-CN"/>
              </w:rPr>
              <w:t>青椰</w:t>
            </w:r>
          </w:p>
        </w:tc>
      </w:tr>
      <w:tr>
        <w:trPr>
          <w:trHeight w:val="8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琼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琼海胜达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琼海胜达种植养殖场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琼海市万泉镇光耀村委会光一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定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光辉岁月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定安光辉农业发展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南省定安县龙门镇赤土村二队</w:t>
            </w: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12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屯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屯昌海香园沉香文化园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南海香园投资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屯昌县坡心镇高坡村委会鸡母坎岭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琼中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云湖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南琼中云湖乡村旅游区开发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琼中县长征镇新寨村委会什云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银椰</w:t>
            </w:r>
          </w:p>
        </w:tc>
      </w:tr>
      <w:tr>
        <w:trPr>
          <w:trHeight w:val="83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五指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方诺寨雨林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五指山方诺寨雨林共享农庄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五指山市水满乡水满村委会水满下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金椰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五指山水云居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南三发文化旅游实业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五指山市南圣乡牙南村委会新春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金椰</w:t>
            </w:r>
          </w:p>
        </w:tc>
      </w:tr>
      <w:tr>
        <w:trPr>
          <w:trHeight w:val="8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保亭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什栋布衣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保亭七彩庄园农业开发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亭县响水镇合口村委会什栋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椰</w:t>
            </w:r>
          </w:p>
        </w:tc>
      </w:tr>
      <w:tr>
        <w:trPr>
          <w:trHeight w:val="78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雅布伦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南雅布伦健康疗养中心有限公司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保亭县三道镇甘什村委会田头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86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保亭享水谷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保亭享水谷共享农庄投资开发有限公司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保亭县响水镇什龙村</w:t>
            </w: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  <w:lang w:eastAsia="zh-CN"/>
              </w:rPr>
              <w:t>委会</w:t>
            </w: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什龙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金椰</w:t>
            </w:r>
          </w:p>
        </w:tc>
      </w:tr>
      <w:tr>
        <w:trPr>
          <w:trHeight w:val="7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三亚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万橡雨林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三亚万橡雨林农业发展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三亚市育才生态区立才农产五队、昌茂队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银椰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陵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南润达现代农业产业园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南润达现代农业集团股份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南省陵水县英州镇高峰温泉大道（现代农业科技示范基地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银椰</w:t>
            </w:r>
          </w:p>
        </w:tc>
      </w:tr>
      <w:tr>
        <w:trPr>
          <w:trHeight w:val="8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疍家渔排海上民宿共享渔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南疍家渔排文旅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陵水县新村镇海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委会</w:t>
            </w: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燕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8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云上牛岭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南畅佳农旅科技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南省陵水黎族自治县光坡镇岭门居黎万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88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万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兴隆金叶桃园咖啡休闲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万宁兴隆山里人农业有限公司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万宁市兴隆县华侨农场</w:t>
            </w: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86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小洋侨咖啡庄园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南神龟山旅游开发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万宁市兴隆华侨农场八管区五十七队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75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承隆山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海南承隆文旅发展有限责任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万宁市兴隆县华侨农场橡胶三公司</w:t>
            </w: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队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儋州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嘉禾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儋州嘉禾农业开发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儋州市南丰镇油文村委会石井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金椰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临高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金晨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南金晨农业开发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临高县博厚镇龙干村委会龙干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临高耕读山房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南村跑文化发展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临高县东英镇美鳌村委会黎安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昌江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和丰棋子湾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南和丰世纪农业开发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昌江县乌列镇</w:t>
            </w: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  <w:lang w:eastAsia="zh-CN"/>
              </w:rPr>
              <w:t>道隆</w:t>
            </w: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村委会</w:t>
            </w: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  <w:lang w:eastAsia="zh-CN"/>
              </w:rPr>
              <w:t>道隆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color w:val="000000"/>
                <w:kern w:val="0"/>
                <w:sz w:val="28"/>
                <w:szCs w:val="28"/>
              </w:rPr>
              <w:t>银椰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澄迈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博厚古村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南博厚文旅发展有限公司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澄迈县永发镇卜厚村委会卜厚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澄迈万昌苦丁茶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澄迈万昌苦丁茶场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澄迈县金江镇</w:t>
            </w:r>
            <w:r>
              <w:rPr>
                <w:rFonts w:ascii="仿宋" w:hAnsi="仿宋" w:cs="Arial;Nimbus Roman No9 L" w:eastAsia="仿宋"/>
                <w:kern w:val="0"/>
                <w:sz w:val="28"/>
                <w:szCs w:val="28"/>
                <w:lang w:val="en-US" w:eastAsia="zh-CN"/>
              </w:rPr>
              <w:t>杨坤村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万昌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青椰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;Nimbus Roman No9 L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东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南润中仙居谷共享农庄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Arial;Nimbus Roman No9 L" w:eastAsia="仿宋"/>
                <w:kern w:val="0"/>
                <w:sz w:val="28"/>
                <w:szCs w:val="28"/>
              </w:rPr>
              <w:t>海南润中农业有限共享农庄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Arial;Nimbus Roman No9 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方市板桥镇中沙</w:t>
            </w:r>
            <w:r>
              <w:rPr>
                <w:rFonts w:ascii="仿宋" w:hAnsi="仿宋" w:cs="Arial;Nimbus Roman No9 L" w:eastAsia="仿宋"/>
                <w:kern w:val="0"/>
                <w:sz w:val="28"/>
                <w:szCs w:val="28"/>
                <w:lang w:val="en-US" w:eastAsia="zh-CN"/>
              </w:rPr>
              <w:t>村委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沙</w:t>
            </w:r>
            <w:r>
              <w:rPr>
                <w:rFonts w:ascii="仿宋" w:hAnsi="仿宋" w:cs="Arial;Nimbus Roman No9 L" w:eastAsia="仿宋"/>
                <w:kern w:val="0"/>
                <w:sz w:val="28"/>
                <w:szCs w:val="28"/>
                <w:lang w:val="en-US" w:eastAsia="zh-CN"/>
              </w:rPr>
              <w:t>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椰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1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ind w:firstLine="1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ind w:firstLine="1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ind w:firstLine="1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ind w:firstLine="1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楷体_GB2312;楷体"/>
      <w:kern w:val="2"/>
      <w:sz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2-03T17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