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次全国土壤普查理化性状检测主要仪器设备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446"/>
        <w:gridCol w:w="1716"/>
      </w:tblGrid>
      <w:tr>
        <w:trPr>
          <w:tblHeader w:val="true"/>
          <w:trHeight w:val="4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类  别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名  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数量（台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套）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样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视频监控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磨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筛分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样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百分之一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分之一电子天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理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粒分析自控吸液仪或土壤颗粒分析吸管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土壤比重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c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孔径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2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土壤筛组和孔径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25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土壤筛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样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处理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波消解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控温电热消解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恒温油浴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恒温振荡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弗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铂金坩埚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m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性质及重金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仪器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氮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酸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导率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光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火焰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子荧光光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火焰原子吸收分光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墨炉原子吸收分光光度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感耦合等离子体发射光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感耦合等离子体质谱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2"/>
      <w:szCs w:val="22"/>
      <w:u w:val="none"/>
      <w:lang w:val="en-US" w:eastAsia="zh-CN" w:bidi="ar-SA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30"/>
      <w:szCs w:val="3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0"/>
      <w:sz w:val="18"/>
      <w:szCs w:val="20"/>
      <w:lang w:val="en-US" w:eastAsia="en-US" w:bidi="en-US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en-US" w:bidi="en-US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2:21Z</dcterms:created>
  <dc:creator>吴瑞</dc:creator>
  <dc:description/>
  <dc:language>en-US</dc:language>
  <cp:lastModifiedBy>吴瑞</cp:lastModifiedBy>
  <dcterms:modified xsi:type="dcterms:W3CDTF">2022-03-04T12:38:17Z</dcterms:modified>
  <cp:revision>1</cp:revision>
  <dc:subject/>
  <dc:title>农田建设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D8E4CEF34C3D9C550AAABE5A0DE6</vt:lpwstr>
  </property>
  <property fmtid="{D5CDD505-2E9C-101B-9397-08002B2CF9AE}" pid="3" name="KSOProductBuildVer">
    <vt:lpwstr>2052-11.1.0.11365</vt:lpwstr>
  </property>
</Properties>
</file>