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海南省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农业农村厅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度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部门预算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乡村振兴及百镇千村专项资金绩效自评报告</w:t>
      </w:r>
    </w:p>
    <w:p>
      <w:pPr>
        <w:pStyle w:val="Normal"/>
        <w:snapToGrid w:val="false"/>
        <w:spacing w:lineRule="exact" w:line="570"/>
        <w:jc w:val="center"/>
        <w:rPr>
          <w:rFonts w:ascii="宋体;方正书宋_GBK" w:hAnsi="宋体;方正书宋_GBK" w:eastAsia="方正小标宋简体" w:cs="宋体;方正书宋_GBK"/>
          <w:bCs/>
          <w:sz w:val="32"/>
          <w:szCs w:val="44"/>
        </w:rPr>
      </w:pPr>
      <w:r>
        <w:rPr>
          <w:rFonts w:eastAsia="方正小标宋简体" w:cs="宋体;方正书宋_GBK" w:ascii="宋体;方正书宋_GBK" w:hAnsi="宋体;方正书宋_GBK"/>
          <w:bCs/>
          <w:sz w:val="32"/>
          <w:szCs w:val="44"/>
        </w:rPr>
      </w:r>
    </w:p>
    <w:p>
      <w:pPr>
        <w:pStyle w:val="Normal"/>
        <w:snapToGrid w:val="false"/>
        <w:spacing w:lineRule="exact" w:line="570"/>
        <w:ind w:firstLine="642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一、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预算资金及绩效目标</w:t>
      </w:r>
      <w:r>
        <w:rPr>
          <w:rFonts w:ascii="仿宋" w:hAnsi="仿宋" w:cs="仿宋" w:eastAsia="仿宋"/>
          <w:b/>
          <w:bCs w:val="false"/>
          <w:sz w:val="32"/>
          <w:szCs w:val="32"/>
        </w:rPr>
        <w:t>分解下达情况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我厅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度部门乡村振兴及百镇千村专项预算资金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471.9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在分配</w:t>
      </w:r>
      <w:r>
        <w:rPr>
          <w:rFonts w:ascii="仿宋" w:hAnsi="仿宋" w:cs="仿宋" w:eastAsia="仿宋"/>
          <w:bCs/>
          <w:sz w:val="32"/>
          <w:szCs w:val="32"/>
        </w:rPr>
        <w:t>资金的同时下达任务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目标</w:t>
      </w:r>
      <w:r>
        <w:rPr>
          <w:rFonts w:ascii="仿宋" w:hAnsi="仿宋" w:cs="仿宋" w:eastAsia="仿宋"/>
          <w:bCs/>
          <w:sz w:val="32"/>
          <w:szCs w:val="32"/>
        </w:rPr>
        <w:t>。其中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：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琼财农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号分配我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53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用于农产品质量安全体系建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63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农业种质资源保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槟榔植物多糖创新试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转基因监管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植物新品种授权资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省级救灾备荒种子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大本分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用于省水电集团红岭灌区田间工程同步实施高标准农田建设。</w:t>
      </w:r>
    </w:p>
    <w:p>
      <w:pPr>
        <w:pStyle w:val="Contents7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琼财农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号分配我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4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用于农技示范推广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动物疫病防控体系建设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4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Contents7"/>
        <w:ind w:left="0"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琼财农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号分配我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用于农作物重大病虫害绿色防控暨农药化肥减量增效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粮食绿色高质高效生产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exact" w:line="570"/>
        <w:ind w:firstLine="642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二、绩效目标完成情况分析</w:t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ind w:firstLine="642"/>
        <w:outlineLvl w:val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（一）资金投入情况分析</w:t>
      </w:r>
    </w:p>
    <w:p>
      <w:pPr>
        <w:pStyle w:val="Normal"/>
        <w:snapToGrid w:val="false"/>
        <w:spacing w:lineRule="exact" w:line="570"/>
        <w:ind w:firstLine="642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</w:rPr>
        <w:t>1</w:t>
      </w: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 w:val="false"/>
          <w:sz w:val="32"/>
          <w:szCs w:val="32"/>
        </w:rPr>
        <w:t>项目资金执行情况分析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乡村振兴及百镇千村专项预算资金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471.9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bCs/>
          <w:sz w:val="32"/>
          <w:szCs w:val="32"/>
        </w:rPr>
        <w:t>截止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31</w:t>
      </w:r>
      <w:r>
        <w:rPr>
          <w:rFonts w:ascii="仿宋" w:hAnsi="仿宋" w:cs="仿宋" w:eastAsia="仿宋"/>
          <w:bCs/>
          <w:sz w:val="32"/>
          <w:szCs w:val="32"/>
        </w:rPr>
        <w:t>日，支出执行数为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4287.0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完成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95.86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未支出资金为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84.8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，年未已被省财政收回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其中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业种质资源保护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（完成率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植物新品种授权资助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（完成率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省级救灾备荒种子补助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（完成率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红岭灌区田间工程同步实施高标准农田建设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（完成率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农技示范推广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（完成率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农作物重大病虫害绿色防控暨农药化肥减量增效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（完成率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粮食绿色高质高效生产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（完成率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，以上项目全部完成支出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产品质量安全体系建设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25.9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（完成率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96.8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动物疫病防控体系建设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7.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（完成率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76.1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转基因监管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（完成率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60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槟榔植物多糖创新试点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后因项目调整，完成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（完成率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60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70"/>
        <w:ind w:firstLine="642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项目资金管理情况分析</w:t>
      </w:r>
    </w:p>
    <w:p>
      <w:pPr>
        <w:pStyle w:val="Normal"/>
        <w:snapToGrid w:val="false"/>
        <w:spacing w:lineRule="exact" w:line="570"/>
        <w:ind w:firstLine="640"/>
        <w:rPr>
          <w:rFonts w:ascii="仿宋" w:hAnsi="仿宋" w:eastAsia="仿宋" w:cs="仿宋"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Cs/>
          <w:sz w:val="32"/>
          <w:szCs w:val="32"/>
        </w:rPr>
        <w:t>加强项目资金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管理</w:t>
      </w:r>
      <w:r>
        <w:rPr>
          <w:rFonts w:ascii="仿宋" w:hAnsi="仿宋" w:cs="仿宋" w:eastAsia="仿宋"/>
          <w:bCs/>
          <w:sz w:val="32"/>
          <w:szCs w:val="32"/>
        </w:rPr>
        <w:t>是保证项目建设质量和资金安全的重要措施。我们主要采取了以下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bCs/>
          <w:sz w:val="32"/>
          <w:szCs w:val="32"/>
        </w:rPr>
        <w:t>项措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施</w:t>
      </w:r>
      <w:r>
        <w:rPr>
          <w:rFonts w:ascii="仿宋" w:hAnsi="仿宋" w:cs="仿宋" w:eastAsia="仿宋"/>
          <w:bCs/>
          <w:sz w:val="32"/>
          <w:szCs w:val="32"/>
        </w:rPr>
        <w:t>，强化项目资金管理。一是规范项目资金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支出安排管理，</w:t>
      </w:r>
      <w:r>
        <w:rPr>
          <w:rFonts w:ascii="仿宋" w:hAnsi="仿宋" w:cs="仿宋" w:eastAsia="仿宋"/>
          <w:bCs/>
          <w:sz w:val="32"/>
          <w:szCs w:val="32"/>
        </w:rPr>
        <w:t>签订项目任务委托书，明确绩效目标及实施进度，按时验收合同成果；符合政府购买服务要求的事项，统一通过购买服务的方式确定项目承担单位，签订委托协议后安排任务。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Cs/>
          <w:sz w:val="32"/>
          <w:szCs w:val="32"/>
        </w:rPr>
        <w:t>是落实项目支出责任，有关处室承担和落实项目实施和资金支出的主体责任，主要负责人亲自过问项目的实施，将项目责任进行细化分解，落实到具体责任人，保证按计划完成支出任务。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Cs/>
          <w:sz w:val="32"/>
          <w:szCs w:val="32"/>
        </w:rPr>
        <w:t>是加强支出通报，督促加快支出。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我</w:t>
      </w:r>
      <w:r>
        <w:rPr>
          <w:rFonts w:ascii="仿宋" w:hAnsi="仿宋" w:cs="仿宋" w:eastAsia="仿宋"/>
          <w:bCs/>
          <w:sz w:val="32"/>
          <w:szCs w:val="32"/>
        </w:rPr>
        <w:t>厅定期通报各处室预算支出进度，并专门通报政府采购项目进度情况。对连续三次支出进度排名后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位的处室，通报批评，并由分管财务工作厅领导约谈单位主要负责人。四是增设部门加强内部审计。机构改革后，我厅新设立内部审计处，围绕中心，服务大局，充分发挥内部审计监督作用，开展财政资金专项审计、项目工程竣工审核和财务决算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bCs/>
          <w:sz w:val="32"/>
          <w:szCs w:val="32"/>
        </w:rPr>
        <w:t>审计，督促落实完成国家审计机关及我厅委托第三方审计发现的问题整改，制定厅内部审计工作规定和督促审计整改流程，在实现审计监督工作制度化、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bCs/>
          <w:sz w:val="32"/>
          <w:szCs w:val="32"/>
        </w:rPr>
        <w:t>规范化取得较好成效。</w:t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ind w:firstLine="642"/>
        <w:outlineLvl w:val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（二）总体绩效指标完成情况分析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乡村振兴及百镇千村专项资金各项目基本完成绩效指标任务。具体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spacing w:lineRule="exact" w:line="570"/>
        <w:ind w:left="0" w:firstLine="642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农产品质量安全体系建设项目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开展例行检测、监督抽查，加强农产品质量安全监测。开展定量监测和省级监督抽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发现问题处置率达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支持乐东县农产品质量检测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购置定量检测设备，支持乐东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乡镇监管站快检室建设，提升快速检测能力；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完善水产品质量安全检验检测体系建设，采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套水产检测设备配置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乡镇；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推进“承诺达标合格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安信用建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智慧监管”试点，遴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支持农业企业试点；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探索我省重点风险产品豇豆、辣椒、香蕉等产品生产环节质量安全控制措施，在三亚市崖州区进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豇豆基地全产业链创新试验试点，在澄迈县开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豇豆、辣椒、香蕉绿色防控社会化服务试点工作。在陵水县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基地推行豇豆从产地到市场全程追溯工作试点；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制修订各项农业标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年“万宁鹧鸪茶” 通过农产品地理标志登记；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农产品获得绿色食品认证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农产品获得有机认证。</w:t>
      </w:r>
    </w:p>
    <w:p>
      <w:pPr>
        <w:pStyle w:val="Normal"/>
        <w:spacing w:lineRule="exact" w:line="570"/>
        <w:ind w:firstLine="642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农业种质资源保护项目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“海南好米”金奖优质水稻品种展示示范试验；完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酿制山栏米酒的品种筛选试验；开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适宜制作粽子的糯稻专用品种筛选试验；筛选适合酿制山栏米酒的品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；筛选适宜制作粽子的糯稻专用品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；开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“海南好米”观摩会；完成海南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市县（区）第三次全国农作物种质资源普查与收集工作的普查与征集任务、普查与收集工作鉴定评价和入库指标任务量、审核提交。</w:t>
      </w:r>
    </w:p>
    <w:p>
      <w:pPr>
        <w:pStyle w:val="Normal"/>
        <w:spacing w:lineRule="exact" w:line="570"/>
        <w:ind w:firstLine="642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红岭灌区田间工程同步实施高标准农田建设项目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安排省水电集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用于新建高标准农田面积指标值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亩，实际完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亩，其中新增高效节水灌溉面积指标值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亩，实际完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亩。建设年限均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内，验收合格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该项目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亩均投资标准约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大于指标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建设完成后，农田粮食综合生产能力实现明显提升，田间道路通达度平原区达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丘陵区大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耕地质量逐步提升，水资源利用率逐步提升，群众满意率大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总体上，较好地完成了绩效目标。</w:t>
      </w:r>
    </w:p>
    <w:p>
      <w:pPr>
        <w:pStyle w:val="Style16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农作物重大病虫害绿色防控暨农药化肥减量增效项目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完成芒果、豇豆、水稻等主要农药使用情况调查及水样、土样农药残留检测工作。调查了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市县农药使用情况，完成监测点调查任务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；完成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调查点，完成任务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Style16"/>
        <w:rPr>
          <w:b w:val="false"/>
          <w:b w:val="false"/>
          <w:bCs w:val="fals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完成芒果、豇豆、水稻等主要作物化肥施用情况调查。调查了海南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市县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作物化肥施用情况，总有效样本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9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，其中粮食作物占比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2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水果、蔬菜和其他经济作物占比均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3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左右，样本基本实现各个市县主要作物全覆盖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完成芒果、豇豆、水稻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作物的产量调研、植株吸收养分量测定，根据化肥定额制定原理制定了不同产量水平下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作物的化肥定额，并进行了田间试验验证和矫正。</w:t>
      </w:r>
    </w:p>
    <w:p>
      <w:pPr>
        <w:pStyle w:val="Normal"/>
        <w:spacing w:lineRule="exact" w:line="570"/>
        <w:ind w:firstLine="642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转基因监管经费项目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根据委托合同设定绩效目标为开展转基因试验规范性评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基地、开展转基因抽样检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样品、开展转基因生物安全科普宣传活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场，实际完成基地规范性评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、抽样监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、科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场，超额完成既定绩效目标。</w:t>
      </w:r>
    </w:p>
    <w:p>
      <w:pPr>
        <w:pStyle w:val="Normal"/>
        <w:spacing w:lineRule="exact" w:line="570"/>
        <w:ind w:firstLine="642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植物新品种授权资助项目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科研单位和企业报送的《海南省植物新品种资助金申报书》和相关佐证材料进行审核，对符合申报要求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植物新品种授权给予资助，资助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激励了植物新品种原始创新，完成项目总体目标。</w:t>
      </w:r>
    </w:p>
    <w:p>
      <w:pPr>
        <w:pStyle w:val="Style16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农技示范推广项目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按照《海南省农业农村厅办公室关于征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农技示范推广项目的通知》有关要求，经推荐单位申报，经初审、现场查看和综合评审等环节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共评选立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农技示范推广项目。按照项目立项情况和项目任务指标，</w:t>
      </w: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立项项目已经基本完成立项任务指标。</w:t>
      </w:r>
    </w:p>
    <w:p>
      <w:pPr>
        <w:pStyle w:val="Style16"/>
        <w:ind w:firstLine="642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动物疫病防控体系建设项目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成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采购一批山羊痘疫苗、禽流感疫苗，以及屯昌视察点的会议集成系统安装。</w:t>
      </w:r>
    </w:p>
    <w:p>
      <w:pPr>
        <w:pStyle w:val="Normal"/>
        <w:spacing w:lineRule="exact" w:line="570"/>
        <w:ind w:firstLine="642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省级救灾备荒种子补助项目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完成储备救灾备荒种子数量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万公斤，水稻种子补助标准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公斤。专区储存福龙两优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338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杂交稻种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万公斤，特优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号杂交稻种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万公斤，特优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10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杂交水稻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万公斤，钱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优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98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杂交稻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万公斤。</w:t>
      </w:r>
    </w:p>
    <w:p>
      <w:pPr>
        <w:pStyle w:val="Normal"/>
        <w:spacing w:lineRule="exact" w:line="590" w:before="0" w:after="0"/>
        <w:ind w:firstLine="642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三、偏离绩效目标的原因和下一步改进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开展酿制山栏米酒的品种筛选试验过程中，原设定开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-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品种筛选试验的绩效指标，实际开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酿制山栏米酒品种的筛选，因征集到的新选育品种较少，无法达到预期设定的筛选品种数。下一步改进措施，将开展相关品种试验前期预征集，确保筛选品种数量达到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开展畜禽省级鉴定新资源初步筛查过程中，原设定鉴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新资源的绩效指标，实际开展鉴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新资源，因实际可作为新资源挖掘鉴定的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品种，分布是：儋州鸡、五指山蚂蚁鸡、霸王山鸡、三沙中蜂，无法达到预期设定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省级鉴定新资源。下一步改进措施，将开展省级鉴定新资源前期摸底工作，确保省级鉴定新资源数达到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四、</w:t>
      </w:r>
      <w:r>
        <w:rPr>
          <w:rFonts w:ascii="仿宋" w:hAnsi="仿宋" w:cs="仿宋" w:eastAsia="仿宋"/>
          <w:b/>
          <w:bCs w:val="false"/>
          <w:sz w:val="32"/>
          <w:szCs w:val="32"/>
        </w:rPr>
        <w:t>绩效自评结果拟应用和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有关规定对绩效自评结果进行公开，将绩效自评结果作为以后年度专项转移支付预算申请、安排、分配的重要依据。同时，强化</w:t>
      </w:r>
      <w:r>
        <w:rPr>
          <w:rFonts w:ascii="仿宋" w:hAnsi="仿宋" w:cs="仿宋" w:eastAsia="仿宋"/>
          <w:sz w:val="32"/>
          <w:szCs w:val="32"/>
        </w:rPr>
        <w:t>根据项目建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过程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科学</w:t>
      </w:r>
      <w:r>
        <w:rPr>
          <w:rFonts w:ascii="仿宋" w:hAnsi="仿宋" w:cs="仿宋" w:eastAsia="仿宋"/>
          <w:sz w:val="32"/>
          <w:szCs w:val="32"/>
          <w:lang w:eastAsia="zh-CN"/>
        </w:rPr>
        <w:t>制定评价目标，</w:t>
      </w:r>
      <w:r>
        <w:rPr>
          <w:rFonts w:ascii="仿宋" w:hAnsi="仿宋" w:cs="仿宋" w:eastAsia="仿宋"/>
          <w:sz w:val="32"/>
          <w:szCs w:val="32"/>
        </w:rPr>
        <w:t>进一步细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评价方法，提升评价质量。</w:t>
      </w:r>
    </w:p>
    <w:p>
      <w:pPr>
        <w:pStyle w:val="Normal"/>
        <w:spacing w:lineRule="exact" w:line="590" w:before="0" w:after="0"/>
        <w:ind w:firstLine="642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五、其他需要说明的问题</w:t>
      </w:r>
    </w:p>
    <w:p>
      <w:pPr>
        <w:pStyle w:val="Normal"/>
        <w:spacing w:lineRule="exact" w:line="59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该项目</w:t>
      </w:r>
      <w:r>
        <w:rPr>
          <w:rFonts w:ascii="仿宋" w:hAnsi="仿宋" w:cs="仿宋" w:eastAsia="仿宋"/>
          <w:sz w:val="32"/>
          <w:szCs w:val="32"/>
          <w:lang w:eastAsia="zh-CN"/>
        </w:rPr>
        <w:t>未在</w:t>
      </w:r>
      <w:r>
        <w:rPr>
          <w:rFonts w:ascii="仿宋" w:hAnsi="仿宋" w:cs="仿宋" w:eastAsia="仿宋"/>
          <w:sz w:val="32"/>
          <w:szCs w:val="32"/>
        </w:rPr>
        <w:t>中央巡视、各级审计和财政监督中发现</w:t>
      </w:r>
      <w:r>
        <w:rPr>
          <w:rFonts w:ascii="仿宋" w:hAnsi="仿宋" w:cs="仿宋" w:eastAsia="仿宋"/>
          <w:sz w:val="32"/>
          <w:szCs w:val="32"/>
          <w:lang w:eastAsia="zh-CN"/>
        </w:rPr>
        <w:t>重大</w:t>
      </w:r>
      <w:r>
        <w:rPr>
          <w:rFonts w:ascii="仿宋" w:hAnsi="仿宋" w:cs="仿宋" w:eastAsia="仿宋"/>
          <w:sz w:val="32"/>
          <w:szCs w:val="32"/>
        </w:rPr>
        <w:t>问题。</w:t>
      </w:r>
    </w:p>
    <w:p>
      <w:pPr>
        <w:pStyle w:val="Style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乡村振兴及百镇千村专项资金项目支出绩效自评表</w:t>
      </w:r>
    </w:p>
    <w:sectPr>
      <w:footerReference w:type="default" r:id="rId2"/>
      <w:type w:val="nextPage"/>
      <w:pgSz w:w="11850" w:h="16783"/>
      <w:pgMar w:left="1576" w:right="1406" w:gutter="0" w:header="0" w:top="2024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character" w:styleId="NormalCharacter">
    <w:name w:val="NormalCharacter"/>
    <w:qFormat/>
    <w:rPr>
      <w:rFonts w:ascii="Calibri;DejaVu Sans" w:hAnsi="Calibri;DejaVu Sans" w:eastAsia="宋体;方正书宋_GBK" w:cs="Times New Roman;Nimbus Roman No9 L"/>
      <w:kern w:val="2"/>
      <w:sz w:val="21"/>
      <w:szCs w:val="24"/>
      <w:lang w:val="en-US" w:eastAsia="zh-CN" w:bidi="ar-SA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Contents7">
    <w:name w:val="TOC 7"/>
    <w:basedOn w:val="Normal"/>
    <w:next w:val="Normal"/>
    <w:pPr>
      <w:ind w:firstLine="960"/>
    </w:pPr>
    <w:rPr>
      <w:rFonts w:ascii="黑体" w:hAnsi="黑体" w:eastAsia="黑体" w:cs="黑体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Default">
    <w:name w:val="Default"/>
    <w:next w:val="Contents7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hi-IN"/>
    </w:rPr>
  </w:style>
  <w:style w:type="paragraph" w:styleId="2">
    <w:name w:val="样式 首行缩进:  2 字符"/>
    <w:basedOn w:val="Normal"/>
    <w:qFormat/>
    <w:pPr>
      <w:ind w:firstLine="560"/>
    </w:pPr>
    <w:rPr>
      <w:rFonts w:eastAsia="仿宋"/>
      <w:sz w:val="24"/>
    </w:rPr>
  </w:style>
  <w:style w:type="paragraph" w:styleId="1">
    <w:name w:val="列出段落1"/>
    <w:qFormat/>
    <w:pPr>
      <w:widowControl w:val="false"/>
      <w:bidi w:val="0"/>
      <w:ind w:firstLine="42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9:54:00Z</dcterms:created>
  <dc:creator>未定义</dc:creator>
  <dc:description/>
  <dc:language>en-US</dc:language>
  <cp:lastModifiedBy>greatwall</cp:lastModifiedBy>
  <cp:lastPrinted>2020-05-22T20:02:00Z</cp:lastPrinted>
  <dcterms:modified xsi:type="dcterms:W3CDTF">2022-12-19T10:14:02Z</dcterms:modified>
  <cp:revision>5</cp:revision>
  <dc:subject/>
  <dc:title>海南省农业农村厅关于海南省2019年度中央财政农业转移支付部分专项绩效自评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C90432519B315342969A63345F1AF2</vt:lpwstr>
  </property>
  <property fmtid="{D5CDD505-2E9C-101B-9397-08002B2CF9AE}" pid="3" name="KSOProductBuildVer">
    <vt:lpwstr>2052-11.8.2.10125</vt:lpwstr>
  </property>
</Properties>
</file>